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7"/>
        <w:gridCol w:w="4906"/>
      </w:tblGrid>
      <w:tr>
        <w:trPr>
          <w:trHeight w:val="1665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tab/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ачальник Управления образования Администрации Юрлинског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го района__     Н.Е.Нассо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 » августа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  сентябрь 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"/>
        <w:gridCol w:w="4800"/>
        <w:gridCol w:w="67"/>
        <w:gridCol w:w="7"/>
        <w:gridCol w:w="1771"/>
        <w:gridCol w:w="1797"/>
        <w:gridCol w:w="7"/>
      </w:tblGrid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о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лектронных мониторинг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вещания 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районной тарификацио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мплектования ДОУ, О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 готовности к отопительному сезон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54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widowControl/>
              <w:suppressAutoHyphens w:val="false"/>
              <w:ind w:left="0" w:hanging="0"/>
              <w:rPr/>
            </w:pPr>
            <w:r>
              <w:rPr/>
              <w:t>Совещание руководителей</w:t>
            </w:r>
          </w:p>
          <w:p>
            <w:pPr>
              <w:pStyle w:val="Style18"/>
              <w:ind w:left="415" w:hanging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кущие мероприятия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Ж (желательно с участием сотрудников МЧС)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, не приступивших к учёбе и контингенте обучающихся и воспитанников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1.09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нтябрьского этапа ГИ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лицами за профилактическую работ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Н.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ставлению учебных планов ОУ, календарных учебных графиков, тарификации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таблиц ИАС по оздоровлению, отдыху и занятости несовершеннолетних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4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Л.А.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окументов на аттестацию педагогических и руководящих работников ОУ на высшую и первую квалификационную категории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РМ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анова Т.А.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отчётов: 1-НД, ОО-1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ева Е.А.</w:t>
            </w:r>
          </w:p>
        </w:tc>
      </w:tr>
      <w:tr>
        <w:trPr>
          <w:trHeight w:val="35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«Педагогические кадры 2023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М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анова Т.А.</w:t>
            </w:r>
          </w:p>
        </w:tc>
      </w:tr>
      <w:tr>
        <w:trPr>
          <w:trHeight w:val="35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9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ых методических объединени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М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ымова И.П.</w:t>
            </w:r>
          </w:p>
        </w:tc>
      </w:tr>
      <w:tr>
        <w:trPr>
          <w:trHeight w:val="35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гистра детей группы «риска». Передача сводной информации в Министерство образования Пермского кра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РМ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Г.Н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трудоустройстве выпускников ОУ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аб. №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яева Е.А.</w:t>
            </w:r>
          </w:p>
        </w:tc>
      </w:tr>
      <w:tr>
        <w:trPr>
          <w:trHeight w:val="35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еспеченности учебной литературой на 2023/2024 учебный г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анова Т.А., отв.за библиотечный фонд, педагоги- библиотекари</w:t>
            </w:r>
          </w:p>
        </w:tc>
      </w:tr>
      <w:tr>
        <w:trPr>
          <w:trHeight w:val="435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роверки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6.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разделе сайта школы «Организация питания в ОУ» и на сайте Мониторингпитание.рф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райо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сонова Н.Е.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педагогов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ткрытых занятий  в дошкольных группах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И.П.</w:t>
            </w:r>
          </w:p>
        </w:tc>
      </w:tr>
      <w:tr>
        <w:trPr>
          <w:trHeight w:val="435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детей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безопасности жизне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а (онлайн «Сириус»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11-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Т.А., кураторы олимпиады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кросс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стадион           с. Юрла   нач. 10-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О.А.</w:t>
            </w:r>
          </w:p>
        </w:tc>
      </w:tr>
      <w:tr>
        <w:trPr>
          <w:trHeight w:val="435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ь образовательных событий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 (проведение мероприятий в ОО с фотофиксацией)</w:t>
            </w:r>
          </w:p>
        </w:tc>
      </w:tr>
      <w:tr>
        <w:trPr>
          <w:trHeight w:val="4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-21-09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9:00Z</dcterms:created>
  <dc:creator>Лариса</dc:creator>
  <dc:description/>
  <cp:keywords/>
  <dc:language>en-US</dc:language>
  <cp:lastModifiedBy>User</cp:lastModifiedBy>
  <cp:lastPrinted>2017-08-29T10:25:00Z</cp:lastPrinted>
  <dcterms:modified xsi:type="dcterms:W3CDTF">2023-09-04T09:11:00Z</dcterms:modified>
  <cp:revision>168</cp:revision>
  <dc:subject/>
  <dc:title>УТВЕРЖДАЮ</dc:title>
</cp:coreProperties>
</file>