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57"/>
        <w:gridCol w:w="4906"/>
      </w:tblGrid>
      <w:tr>
        <w:trPr>
          <w:trHeight w:val="1665" w:hRule="atLeas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  <w:tab/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Начальник Управления образования Администрации Юрлинского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ого округа Н.Е.Нассон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 » октябрь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Управления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  октябрь 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56"/>
        <w:gridCol w:w="141"/>
        <w:gridCol w:w="1698"/>
        <w:gridCol w:w="7"/>
        <w:gridCol w:w="1793"/>
        <w:gridCol w:w="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 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айтов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электронных мониторинг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овещан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9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онова Н.Е.</w:t>
            </w:r>
          </w:p>
        </w:tc>
      </w:tr>
      <w:tr>
        <w:trPr>
          <w:trHeight w:val="6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Совещание руководителей по вопросам: 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Об аттестации педагогических кадров.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Об итогах школьного этапа Всероссийской олимпиады школьников.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О работе в ЭПОС.Школа за сентябрь-октябрь.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/>
              <w:t>О проведении родительского контроля за питанием в ОО.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kern w:val="0"/>
              </w:rPr>
              <w:t>Об опыте работы школы по профориентации. Обеспечение реализации базового уровня профминимума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онова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анов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яев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ан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 А.В., Усачёва Е.Г.</w:t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кущие мероприятия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ьной аттестационной комисс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ерриториальной аттестационной комисс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анова Т.А.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ведения регистра детей группы «риска». Передача сводной информации в Министерство образования Перм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Н.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работы образовательных учреждений в ЕИС «Траектор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Н.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окументов на аттестацию педагогических и руководящих работников ОУ на высшую и первую квалификационную категор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, МКУ РМ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ханова Т.А.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результатов школьного этапа Всероссийской олимпиады школьников по каждому предмету в систему «Эпос. Олимпиа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 олимпиад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ханова Т.А.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проведению школьного этапа Всероссийской олимпиады школь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 олимпиад, Леханова Т.А.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бразовательных организаций результатов олимпиад по каждому предмету (протокол, рейтинг победителей и призёров, рейтинг участников олимпиа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, кураторы олимпиад</w:t>
            </w:r>
          </w:p>
        </w:tc>
      </w:tr>
      <w:tr>
        <w:trPr>
          <w:trHeight w:val="435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проверки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мплектования объединений дополнительного образования, внешкольной занятости учащихс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с.Юр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О.А.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е образовательными учреждениями  муниципального задания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а А.В.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17-21.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режимного момента «Питание в ДОУ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группы МБОУ «Юрлинская средняя школа им.Л.Барышев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ёмина О.А.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организации питания в ОО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Юрлинская средняя школа им.Л.Барышев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сонова Н.Е.,          Давляева Е.А., Дёмина О.А.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еятельности ОО в части рассмотрения выявленных индикаторов риска СОП на заседании Совета профилактики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Н.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3 – 30.10.2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инг своевременного размещения актуальной, полной информации на сайтах ОО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вляева Е.А.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организации работы по вовлечению в дополнительную занятость несовершеннолетних, состоящих на учетах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рлинская средняя школа им.Л.Барышев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Н.</w:t>
            </w:r>
          </w:p>
        </w:tc>
      </w:tr>
      <w:tr>
        <w:trPr>
          <w:trHeight w:val="435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педагогов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ённое Дню учител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линский КД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ова И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 ДОУ «Изменения в работе воспитателя в свете ФОП ДО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10-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ова И.П.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начальных класс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11-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классных руководител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11-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</w:tr>
      <w:tr>
        <w:trPr>
          <w:trHeight w:val="435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детей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ногоборь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м, межшкольный стадио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О.А.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езопасная дорога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21 каби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О.А совместно с ГИБДД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 школьников: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анова Т.А., кураторы школьных олимпиад.</w:t>
            </w:r>
          </w:p>
        </w:tc>
      </w:tr>
      <w:tr>
        <w:trPr>
          <w:trHeight w:val="5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0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 (онлайн-формат)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09.10.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а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2.10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17.10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4-6 классы (онлайн-формат)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7-11 классы (онлайн-формат)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6.10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«ЧТО? Где? Когда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  <w:r>
              <w:rPr>
                <w:rFonts w:cs="Times New Roman" w:ascii="Times New Roman" w:hAnsi="Times New Roman"/>
              </w:rPr>
              <w:t>» для учащихся 8-11 класс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етского творче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Г.Н.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8.10.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ое тестирование учащихся 7-11 класс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09-11.10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результатов по СПТ от ОУ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РМ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Г.Н.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обследование учащихся 6-11 класс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435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ь образовательных событий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 в России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школьных библиоте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eastAsia="Calibri"/>
      <w:sz w:val="22"/>
      <w:szCs w:val="22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9:00Z</dcterms:created>
  <dc:creator>Лариса</dc:creator>
  <dc:description/>
  <cp:keywords/>
  <dc:language>en-US</dc:language>
  <cp:lastModifiedBy>User</cp:lastModifiedBy>
  <cp:lastPrinted>2021-10-08T09:57:00Z</cp:lastPrinted>
  <dcterms:modified xsi:type="dcterms:W3CDTF">2023-09-29T12:33:00Z</dcterms:modified>
  <cp:revision>8</cp:revision>
  <dc:subject/>
  <dc:title>УТВЕРЖДАЮ</dc:title>
</cp:coreProperties>
</file>