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57"/>
        <w:gridCol w:w="4906"/>
      </w:tblGrid>
      <w:tr>
        <w:trPr>
          <w:trHeight w:val="1665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  <w:tab/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Начальник Управления образования Администрации Юрлинского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го округа Н.Е.Нассо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 » ноябрь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Управл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  ноябрь 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567"/>
        <w:gridCol w:w="1698"/>
        <w:gridCol w:w="7"/>
        <w:gridCol w:w="198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айтов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электронных мониторинго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овещан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9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Н.Е.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ind w:left="415" w:hanging="0"/>
              <w:rPr/>
            </w:pPr>
            <w:r>
              <w:rPr/>
              <w:t>Совещание руководителей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О размещении информации на сайте ОО и в социальных сетях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/>
              <w:t>О проведении СПТ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Н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кущие мероприятия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-19.11.2023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кредитационном мониторинге О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.11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й аттестационной комисс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.11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рриториальной аттестационной комисс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анова Т.А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едения регистра детей группы «риска». Передача сводной информации в Министерство образования Перм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Н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работы образовательных учреждений в ЕИС «Траектор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Н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окументов на аттестацию педагогических и руководящих работников ОУ на высшую и первую квалификационную категор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, МКУ РМ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ханова Т.А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правления образования  результатов олимпиад по каждому предмету (протокол, рейтинг победителей и призёров, рейтинг участников олимпиа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РМ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ханова Т.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ин М.М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результатов по психолого- педагогическому обследованию от О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РМ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Г.Н.</w:t>
            </w:r>
          </w:p>
        </w:tc>
      </w:tr>
      <w:tr>
        <w:trPr>
          <w:trHeight w:val="435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проверки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организации питания в О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МБОУ «Юрлинская СОШ им.Л.Барышев»  «Дубровская НШ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сонова Н.Е.,          Давляева Е.А., Дёмина О.А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ежимного момента «Питание в ДОУ»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группы район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ёмина О.А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дошкольных учреждений в части заполнения  ЕИС «Траектория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Юрлинский детский сад №3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Н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- 03.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оевременной организации и проведения индивидуально-профилактической работы  с обучающимися, имеющих отклонения в поведении и трудности в усвоении образовательной программы.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-Зулинская ООШ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Н.</w:t>
            </w:r>
          </w:p>
        </w:tc>
      </w:tr>
      <w:tr>
        <w:trPr>
          <w:trHeight w:val="435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педагогов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проблемной группы «Психолого-педагогический консилиум ОО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Н.Е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6.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РМК, каб. 4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И.П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очняетс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едагогов дошкольного образова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11-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очняетс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вопросам работы школьных музеев (ЮСШ, У-Зулинская ООШ, Титовская НШ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И.П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овый порядок проведения аттестации педагогических работников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3, нач. 14-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анова Т.А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«Новый порядок проведения аттестации педагогических работников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 – Зулинская ООШ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10-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анова Т.А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«Новый порядок проведения аттестации педагогических работников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рлинская средняя школа им. Л.Барыше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ая школа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14-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анова Т.А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по договорённости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й семинар для педагогов Вятчинской ОШ по заполнению ЕИС «Траектория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чинская о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а Г.Н.</w:t>
            </w:r>
          </w:p>
        </w:tc>
      </w:tr>
      <w:tr>
        <w:trPr>
          <w:trHeight w:val="435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детей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фесси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ева Е.А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зопасная дорога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21 каби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О.А совместно с ГИБДД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медицинского    осмотра участников муниципального этапа олимпиад  по физической культуре, ОБЖ                                                     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Ш, нач. ( по договоренност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firstLine="10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анова Т.А., Ощепкова Н.А., учителя физической культуры и ОБЖ, врачебно – физкультурный диспансер г. Кудымкара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ноябр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бол» (2-4 кл.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Ш (спортивный зал,  ул. Коммунаров21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О.А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ам нет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аби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О.А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квест-игра  для учащихс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10-3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Н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в общеобразовательных организациях Единых дней профилактики употребления ПА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сероссийской олимпиады  школьников: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начало 10-0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анова Т.А..</w:t>
            </w:r>
          </w:p>
        </w:tc>
      </w:tr>
      <w:tr>
        <w:trPr>
          <w:trHeight w:val="5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09.11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10.11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14.11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15.11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(7-11 кл.)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(3-4 классы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16.11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17-18.11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22.11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23.11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24-25.11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(письменный тур, защита проектов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27.11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28-29.11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ГИА (по желанию ОО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-графику РСОК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ева Е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5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ь образовательных событий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Calibri"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9:00Z</dcterms:created>
  <dc:creator>Лариса</dc:creator>
  <dc:description/>
  <cp:keywords/>
  <dc:language>en-US</dc:language>
  <cp:lastModifiedBy>User</cp:lastModifiedBy>
  <cp:lastPrinted>2021-10-08T09:57:00Z</cp:lastPrinted>
  <dcterms:modified xsi:type="dcterms:W3CDTF">2023-10-31T09:28:00Z</dcterms:modified>
  <cp:revision>21</cp:revision>
  <dc:subject/>
  <dc:title>УТВЕРЖДАЮ</dc:title>
</cp:coreProperties>
</file>