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453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ФЕДЕРАЛЬНАЯ  СЛУЖБА ПО НАДЗОРУ В СФЕРЕ ЗАЩИТЫ ПРАВ ПОТРЕБИТЕЛЕЙ И БЛАГОПОЛУЧИЯ ЧЕЛОВЕ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ГЛАВНЫЙ ГОСУДАРСТВЕННЫЙ САНИТАРНЫЙ ВРАЧ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О ПЕРМСКОМУ  КРАЮ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left="-113" w:right="-113" w:firstLine="11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5  апреля  2018 года.</w:t>
        <w:tab/>
        <w:tab/>
        <w:t xml:space="preserve">                                     № 9 </w:t>
      </w:r>
    </w:p>
    <w:p>
      <w:pPr>
        <w:pStyle w:val="Normal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беспечении санитарно-эпидемиологиче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получия детского населения Пермского кр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 оздоровительной кампании 2018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, Главный государственный санитарный врач по Пермскому краю В. Г. Костарев, проанализировав итоги летней оздоровительной кампании в сезон 2017 года, установи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здоровительный сезон 2017 года в Пермском крае оздоровлено более 125 тысяч детей. Выраженный оздоровительный эффект отмечен у 92,5% детей края, охваченных организованным отдыхом  и оздоровлением, не получили  оздоровительного эффекта 0,4 % детей, находившихся в учреждениях отдыха и оздоровления на территории реги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Роспотребнадзора по Пермскому краю осуществлялся надзор в сфере обеспечения санитарно-эпидемиологического благополучия населения в отношении 124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ений летнего отдыха и оздоровления, из них 4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ородных, 14 санаторно-оздоровительных лагерей и 10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ений с дневным пребыванием. На морских побережьях, по официальной информации, оздоровлено более 5000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ериод летнего оздоровительного сезона 2017 года в оздоровительных учреждениях на территории края не зарегистрировано случаев массовых заболеваний и пищевых отравлений, а также тяжелых травм и травм со смертельным исходом. В тоже время в ходе плановых и внеплановых проверок должностными лицами Управления Роспотребнадзора по Пермскому краю выявлялось большое количество нарушений санитарно-эпидемиологических требований, создающих реальную угрозу санитарно-эпидемиологическому благополучию детей, отдыхающих в оздоровительных учреждениях. За выявленные нарушения санитарного законодательства возбуждено 5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 об административных правонарушен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рая не разработана система продовольственной логистики, что способствует поставке в детские и подростковые организации, в том числе в организации отдыха детей  некачественной продукции, продукции с признаками фальсифик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никулярный период 2018 года количество детей, планируемых к оздоровлению и планируемое количество организаций для  детского отдыха и оздоровления, остается на уровне прошлого оздоровительного сезона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обеспечения эффективного отдыха и оздоровления детей и подростков, предотвращения угрозы возникновения и распространения инфекционных и массовых неинфекционных заболеваний (отравлений) среди детей в период оздоровительной кампании 2018 года, на основании пункта 5 части 1 статьи 51 Федерального закона от 30.03.1999 года № 52-ФЗ «О санитарно-эпидемиологическом благополучии населения», в соответствии с Законом Пермского края от 05.02.2016 года № 602-ПК «Об организации и обеспечении отдыха и оздоровления детей в Пермском крае», в соответствии с постановлением Правительства Пермского края от 14.03.2018 № 115-п «О внесении изменений в постановление Правительства Пермского края от 01 апреля 2013 года № 173-п «Об обеспечении отдыха и оздоровления детей в Пермском крае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редложить Правительству Пермского кра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в пределах своей компетенции все возможные меры, направленные на сохранение и развитие инфраструктуры детского отдыха и оздоровления, развитие материально-технической базы, предотвращение перепрофилирования организаций отдыха детей и их оздоровления, расположенных на территории Пермского кр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Не допускать уменьшения числа детей, охваченных отдыхом и оздоровлением в сравнении с оздоровительным сезоном 2017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казывать поддержку, в том числе финансовую, поставщикам услуг по организации отдыха детей и их оздоровления, в проведении летней оздоровительной кампании, в том числе при проведении ремонтно-восстановительных работ пищеблоков, инженерных коммуникаций (водозаборы, водопроводные и канализационные сети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4. Предусмотреть финансирование комплекса противоклещевых, дератизационных обработок и других мероприятий, направленных на профилактику природно-очаговых инфекций, в организациях  отдыха детей и их оздоров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Министерству социального развития Пермского кра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1. Обеспечить включение в реестр поставщиков услуг по организации отдыха детей и их оздоровления всех юридических лиц и индивидуальных предпринимателей, предоставляющих соответствующие услуги, расположенных на территории Пермского края, независимо от организационно-правовых форм и форм собственности, в том числе, открываемых  религиозными и общественными организация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. Предусмотреть в реестре поставщиков услуг и организаций отдыха детей и их оздоровления сведения о наличии санитарно-эпидемиологического заклю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3. Учитывать при организации конкурсных процедур, а также анализе качества выполнения государственного заказа на оказание услуг по отдыху детей и их оздоровлению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результаты федерального государственного санитарно-эпидемиологического надзора в отношении поставщиков данных услуг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едусмотреть в акте межведомственной приемки организаций отдыха детей и их оздоровления представление сведений от Управления Роспотребнадзора по анализу противоклещевых и дератизационных  мероприятий, анализу медицинского освидетельствования персон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Не допускать открытия и функционирования организаций, оказывающих услуги по отдыху детей и их оздоровлению без предварительного уведомления в установленном законодательством порядке Министерства социального развития, Управления Роспотребнадзора по Пермскому краю, а также без наличия санитарно-эпидемиологического заключения о соответствии действующим санитарно-эпидемиологическим правилам и норматив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Разработать систему продовольственной логистики для организаций отдыха детей и их оздоровл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Министерству здравоохранения Пермского края и медицинским организация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нять эффективные меры по комплектации организаций отдыха детей и их оздоровления, включая организации с дневным пребыванием детей, детских организованных групп, направляющихся на отдых, квалифицированными медицинскими кадр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 Организовать проведение инструктажей медицинских работников, сопровождающих детские организованные группы, родителей отъезжающих детей по организации питания и питьевого режима в пути сле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выдачу справок об отсутствии контакта с инфекционными больными по месту жительства и об отсутствии педикулеза за 3 дня до отъезда. Обеспечить качественный осмотр детей на педикуле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4. Обеспечить  своевременное  и   качественное проведение медицинских осмотров сотрудников оздоровительных учреждений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5. Возложить на медицинских работников организаций отдыха детей и их оздоровления, в числе прочих, следующие должностные обязанно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существлять постоянный контроль за работой пищеблоков, качеством поставляемой продукции, организацией питания, физического воспитания, закаливания детей, соблюдением требований санитарных правил при организации спортивных соревнований, походов, организацией трудовой занятости в организациях отдыха и оздоровления детей, в том числе лагерей с дневным пребыванием дет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неукоснительное соблюдение мероприятий  по профилактике возникновения и распространения инфекционных заболева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анализ эффективности оздоровления детей по итогам каждой смены, в соответствии с методическими рекомендациями  Федеральной службы по надзору в сфере защиты прав потребителей и благополучия человека от 24.09.2010 года № МР 2.4.4.0011-10 «Методика оценки эффективности оздоровления в загородных стационарных учреждениях отдыха и оздоровления дете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емедленно представлять информацию в Управление Роспотребнадзора по Пермскому краю, Министерство здравоохранения Пермского края о возникновении случаев отравлений, неединичных случаях инфекционных и неинфекционных заболеваний,  травмах, случаях присасывания клещей, а также чрезвычайных ситуациях,  создающих угрозу жизни и здоровью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Предложить  Министерству культуры и массовых коммуникаций, Министерству образования и науки, Министерству физической культуры, спорта и туризма Пермского кра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своевременное, не позднее, чем за месяц,  уведомление Управления Роспотребнадзора по Пермскому краю о местах проведения массовых детских и молодежных мероприятий спортивно-туристической и прочей направленности (слеты, молодежные форумы, соревнования и другие), условия размещения и питания участ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анам местного самоуправления, осуществляющим полномочия по организации и обеспечению отдыха детей и их оздоровления в каникулярное время, рекомендовать:</w:t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Содействовать развитию инфраструктуры детского отдыха и оздоровления, обеспечению соответствия объектов инфраструктуры нормам федерального законодательства в части соблюдения санитарных и противопожарных норм, а также их функционирова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2. Обеспечить финансирование комплекса противоклещевых и дератизационных обработок, и других мероприятий, направленных на профилактику природно-очаговых инфекций, в муниципальных учреждениях отдыха детей и их оздоров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обновление реестра поставщиков продуктов питания в организации отдыха и оздоровления детей с передачей сведений в Управление Роспотребнадзора по Пермскому краю и его территориальные отделы для формирования единого реестра региона не позднее 28.04.2018г.</w:t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контроль в пределах полномочий за безопасным нахождением детей в различных организованных формах оздоровления и отдыха детей в каникулярный пери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Обеспечить открытие лагерей досуга и отдыха, детских лагерей палаточного типа на базе подведомственных учреждений в строгом соответствии их санитарно-эпидемиологическим требованиям, при наличии санитарно-эпидемиологического заключения (СЭЗ), не допускать заезда детей в неподготовленные учреж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Формировать палаточные лагеря, при их организации, детьми, имеющими прививки против клещевого энцефалита. Руководствоваться при организации палаточных лагерей требованиями санитарных правил и нормативов СанПиН 2.4.4.3048-13 «Санитарно-эпидемиологические требования к устройству и организации работы детских лагерей палаточного типа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7. Направить в адрес Управления Роспотребнадзора по Пермскому краю в срок не позднее, чем за 2 месяца до открытия оздоровительного сезона, информацию о планируемых сроках открытия организаций отдыха  детей и их оздоровления, датах начала и окончания каждой смены, планируемом количестве детей в каждую смену, сроках проведения дератизационных, дезинсекционных мероприятий и акарицидных обработ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едложить юридическим лицам и индивидуальным предпринимателям, деятельность которых направлена на реализацию услуг по организации отдыха детей и их оздоровления (поставщики услуг по организации отдыха детей и их оздоровления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1. Провести необходимую подготовку всех учреждений к приему детей, обеспе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итарно-эпидемиологического заключения, соблюдение санитарных норм и правил, обратив особое внимание на вопросы организации питания, водоснабжения, канализования. Направить информацию о выполнении предписаний (планов-заданий) в адрес Управления Роспотребнадзора по Пермскому краю в срок до 20.05.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2. Обеспечить представление в адрес Управления Роспотребнадзора по Пермскому краю (его территориальных отделов) в срок не позднее, чем за 2 месяца до открытия оздоровительного сезона, информации о планируемых сроках открытия организаций отдыха детей и их оздоровления, датах начала и окончания каждой смены, планируемом количестве детей в каждую смену, сроках проведения дератизационных, дезинсекционных мероприятий и акарицидных обработок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3. Обеспечить проведение полного комплекса мероприятий по противоклещевым обработкам, борьбе с грызунами в целях профилактики природно-очаговых инфекций с обязательным проведением оценки качества проводимых обработок в установленные сроки.  Обеспечить проведение камерной дезинфекции постельных принадлежностей в сезонных загородных лагер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Представлять в адрес Управления Роспотребнадзора по Пермскому краю  информацию по результатам дератизационных, дезинсекционных мероприятий и акарицидных обработок по факту их проведения (приложение1,2) и сведения по медицинскому освидетельствованию персонала в соответствии со штатным расписанием (приложение3)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5. Осуществлять  открытие организаций отдыха детей и их оздоровления  при условии соответствия их санитарно-эпидемиологическим требованиям, при наличии санитарно-эпидемиологического заключения, не допускать заезда детей в неподготовленные учрежд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6. Направлять в Управление Роспотребнадзора по Пермскому краю в целях получения санитарно-эпидемиологического заключения соответствующие заявления для проведения санитарно-эпидемиологической оценки и подтверждения соответствия организаций отдыха детей и их оздоровления санитарно-эпидемиологическим требовани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Принять эффективные меры по подбору и подготовке квалифицированных кадров, обратив особое внимание на комплектование штатного расписания медицинскими работниками и персоналом пищеблоков. Прием на работу сотрудников осуществлять только при наличии результатов пройденного медицинского осмотра в установленном порядке. Обеспечить допуск к выполнению функциональных обязанностей сотрудников пищеблоков только после проведения вакцинации  против вирусного гепатита «А», дизентерии Зон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8. Обеспечить в целях профилактики кишечных инфекций перед открытием организаций отдыха и оздоровления детей, а также при смене персонала в течение оздоровительного сезона обследование персонала пищеблоков на ОКИ–скрин, остальных сотрудников - на норовирус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 Обеспечить прохождение профессиональной гигиенической подготовки  и аттестации персонала организаций отдыха детей и их оздоровления в соответствие с приказом Министерства здравоохранения Российской Федерации от 29.06.2000 года № 229 «О профессиональной гигиенической подготовке и аттестации должностных лиц и работников организаций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0. Обеспечить организацию питания в летних оздоровительных учреждениях с учетом состояния здоровья детей. Устанавливать требования к поставщикам пищевой продукции в детские оздоровительные учреждения в строгом соответствии с обязательными требованиями санитарного законодательства и законодательства в сфере технического регулирования. Использовать в детском питании продукты, обогащенные витаминами,  микро - и  макронутриент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1.  Не допускать контактов детей с дикими и бездомными животными на территориях организаций отдыха и оздороа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12. Немедленно представлять информацию в Управление Роспотребнадзора по Пермскому краю, Министерство здравоохранения Пермского края и Министерство социального развития Пермского края о возникновении случаев отравлений, неединичных случаях инфекционных и неинфекционных заболеваний, каждом случае присасывания клещей (приложение 4),  травмах, а также чрезвычайных ситуациях,  создающих угрозу жизни и здоровью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 Юридическим лицам и индивидуальным предпринимателям, занимающимся отправкой детей на отдых железнодорожным, водным и автомобильным транспорто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неукоснительное исполнение требований санитарных правил СП 2.5.3157-14 «Санитарно-эпидемиологические требования к перевозке железнодорожным транспортом организованных групп детей» и Постановления Правительства РФ от 17.12.2013 года № 1177 «Об утверждении Правил организованной перевозки группы детей автобусам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Организовать полноценное горячее питание при нахождении в пути следования более 1 суток в пассажирских поездах, пассажирских судах водного транспорта с учетом требований к детскому пита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Использовать при формировании наборов пищевых продуктов («сухие пайки») для  организованных детских групп  при продолжительности перевозки на всех видах транспорта менее 1 суток «Примерный перечень продуктов питания для организации питания детей и подростков при перевозке их железнодорожным транспортом менее 24 часов», предусмотренный  санитарными правил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Представлять в Управление Роспотребнадзора по Пермскому краю в установленном порядке не позднее, чем за 3 суток до отправки организованных групп детей, информацию о выезде группы, включающую в себя, в том числе, сведения о виде транспорта, используемого для перевозки, и организации питания в пути сле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Обеспечивать  при перевозке детей автомобильным транспортом к местам отдыха и обратно в случаях  нахождения в пути более 3-х часов наличие наборов пищевых продуктов (сухие пайки, бутилированная вод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Юридическим лицам, индивидуальным предпринимателям, занимающимся организацией детских палаточных лагере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беспечить при организации  детских  лагерей палаточного типа наличие санитарно-эпидемиологического заключения, соблюдение требований санитарных правил и нормативов СанПиН 2.4.4.3048-13 «Санитарно-эпидемиологические требования к устройству и организации работы детских лагерей палаточного типа», регламентирующих вопросы организации работы учреждений данного ви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2. Осуществлять набор детей в детские лагеря палаточного типа при наличии медицинского допуска (разрешения) и прививки против клещевого энцефали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Обеспечить проведение комплекса противоклещевых обработок стационарных баз и мест стоянок передвижных палаточных лагерей, камерной обработки постельных принадлежностей, наличие репеллен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Главному врачу ФБУЗ «Центр гигиены и эпидемиологии в Пермском крае» (Хорошавин В.А.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Обеспечить выборочное зоолого-энтомологическое обследование  территорий загородных летних оздоровительных организаций, расположенных  непосредственно в лесных зонах и вблизи территории лесных массив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 выполнения  настоящего постановления возложить  на заместителя главного государственного санитарного врача по Пермскому краю  А.М. Зомарева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ab/>
        <w:t xml:space="preserve">      В. Г. Костаре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 проведении дезинфекционных обработок*</w:t>
      </w:r>
    </w:p>
    <w:p>
      <w:pPr>
        <w:pStyle w:val="Normal"/>
        <w:keepNext w:val="true"/>
        <w:jc w:val="center"/>
        <w:rPr/>
      </w:pPr>
      <w:r>
        <w:rPr>
          <w:b/>
        </w:rPr>
        <w:t>в летнем детском оздоровительном учреждени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789"/>
      </w:tblGrid>
      <w:tr>
        <w:trPr>
          <w:trHeight w:val="74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. Наименование объекта (ЛОУ),</w:t>
            </w:r>
          </w:p>
          <w:p>
            <w:pPr>
              <w:pStyle w:val="Normal"/>
              <w:keepNext w:val="true"/>
              <w:rPr/>
            </w:pPr>
            <w:r>
              <w:rPr/>
              <w:t>фактический адрес располож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53" w:leader="none"/>
              </w:tabs>
              <w:rPr/>
            </w:pPr>
            <w:r>
              <w:rPr/>
              <w:t>2. Юридический адрес,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53" w:leader="none"/>
              </w:tabs>
              <w:rPr>
                <w:u w:val="single"/>
              </w:rPr>
            </w:pPr>
            <w:r>
              <w:rPr/>
              <w:t>контактный телефон, е</w:t>
            </w:r>
            <w:r>
              <w:rPr>
                <w:lang w:val="de-DE"/>
              </w:rPr>
              <w:t>-mail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. Площадь ЛОУ по паспорту объекта (га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u w:val="single"/>
              </w:rPr>
            </w:pPr>
            <w:r>
              <w:rPr/>
              <w:t>4. Наименование организации дезинфекционного профиля, проведшей обработки (адрес, контактный телефон, е</w:t>
            </w:r>
            <w:r>
              <w:rPr>
                <w:lang w:val="de-DE"/>
              </w:rPr>
              <w:t>-mail</w:t>
            </w:r>
            <w:r>
              <w:rPr/>
              <w:t>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. Номер, дата договора на проведение дезинфекционных - акарицидных, дератизационных обработок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 Дата и результат энтомологического обследования территории ЛОУ до акарицидных обработок (наименование организации проведшей обследование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u w:val="single"/>
              </w:rPr>
            </w:pPr>
            <w:r>
              <w:rPr/>
              <w:t>7. Площадь противоклещевых (акарицидных) обработок (га), в т.ч. прилегающей территории на расстоянии не менее 50 метров (га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u w:val="single"/>
              </w:rPr>
            </w:pPr>
            <w:r>
              <w:rPr/>
              <w:t>8. Дата проведения противоклещевых (акарицидных) обработок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9. Наименование акарицидного препарата, количество израсходованного препарат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0. Дата и результат зоологического обследования территории ЛОУ до дератизационных обработок (наименование организации проведшей обследование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1. Площадь дератизационных обработок (га) открытых территори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2. Площадь дератизационных обработок (га) объектов (зданий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3. Наименование дератизационного препарата, количество израсходованного дератизационного препарат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4. Наличие ограждения объекта (имеется, нет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5. Расчистка территории (проведена, нет),</w:t>
            </w:r>
          </w:p>
          <w:p>
            <w:pPr>
              <w:pStyle w:val="Normal"/>
              <w:keepNext w:val="true"/>
              <w:rPr/>
            </w:pPr>
            <w:r>
              <w:rPr/>
              <w:t>в т.ч. территории, прилегающей на расстоянии не менее 50 метров (проведена, нет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6. Погодные условия при проведении обработок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/>
              <w:t>17. Дата и контактная информация о лице, передавшем сведения: ФИО, должность, телефон (сотовый, рабочий), е</w:t>
            </w:r>
            <w:r>
              <w:rPr>
                <w:lang w:val="de-DE"/>
              </w:rPr>
              <w:t>-mail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 xml:space="preserve">*- высылается незамедлительно после проведения акарицидных и дератизационных обработок </w:t>
      </w:r>
      <w:r>
        <w:rPr/>
        <w:t>в адрес отдела гигиены детей и подростков (ГДиП) Центрального аппарата ФБУЗ «Центр гигиены и эпидемиологии в Пермском крае» или в филиалы ФБУЗ по территориальному месту расположения Л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keepNext w:val="true"/>
        <w:jc w:val="center"/>
        <w:rPr/>
      </w:pPr>
      <w:r>
        <w:rPr>
          <w:b/>
        </w:rPr>
        <w:t>об эффективности дезинфекционных обработок*</w:t>
      </w:r>
    </w:p>
    <w:p>
      <w:pPr>
        <w:pStyle w:val="Normal"/>
        <w:keepNext w:val="true"/>
        <w:jc w:val="center"/>
        <w:rPr/>
      </w:pPr>
      <w:r>
        <w:rPr>
          <w:b/>
        </w:rPr>
        <w:t>проведённых в летнем детском оздоровительном учреждени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626"/>
      </w:tblGrid>
      <w:tr>
        <w:trPr>
          <w:trHeight w:val="74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. Наименование объекта (ЛОУ),</w:t>
            </w:r>
          </w:p>
          <w:p>
            <w:pPr>
              <w:pStyle w:val="Normal"/>
              <w:keepNext w:val="true"/>
              <w:rPr/>
            </w:pPr>
            <w:r>
              <w:rPr/>
              <w:t>фактический адрес располож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53" w:leader="none"/>
              </w:tabs>
              <w:rPr/>
            </w:pPr>
            <w:r>
              <w:rPr/>
              <w:t>2. Юридический адрес,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53" w:leader="none"/>
              </w:tabs>
              <w:rPr>
                <w:u w:val="single"/>
              </w:rPr>
            </w:pPr>
            <w:r>
              <w:rPr/>
              <w:t>контактный телефон, е</w:t>
            </w:r>
            <w:r>
              <w:rPr>
                <w:lang w:val="de-DE"/>
              </w:rPr>
              <w:t>-mail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u w:val="single"/>
              </w:rPr>
            </w:pPr>
            <w:r>
              <w:rPr/>
              <w:t>3. Наименование организации дезинфекционного профиля, проведшей обработки (адрес, контактный телефон, е</w:t>
            </w:r>
            <w:r>
              <w:rPr>
                <w:lang w:val="de-DE"/>
              </w:rPr>
              <w:t>-mail</w:t>
            </w:r>
            <w:r>
              <w:rPr/>
              <w:t>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. Наименование организации, проведшей контроль качества акарицидных и дератизационных обработок (адрес, контактный телефон, е</w:t>
            </w:r>
            <w:r>
              <w:rPr>
                <w:lang w:val="de-DE"/>
              </w:rPr>
              <w:t>-mail</w:t>
            </w:r>
            <w:r>
              <w:rPr/>
              <w:t>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5. Дата и результат контроля качества противоклещевых (акарицидных) обработок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6. Дата и результат контроля качества дератизационных  обработок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/>
              <w:t>7. Дата и контактная информация о лице, передавшем сведения: ФИО, должность, телефон (сотовый, рабочий), е</w:t>
            </w:r>
            <w:r>
              <w:rPr>
                <w:lang w:val="de-DE"/>
              </w:rPr>
              <w:t>-mail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>
          <w:b/>
          <w:i/>
          <w:u w:val="single"/>
        </w:rPr>
        <w:t xml:space="preserve">*- высылается незамедлительно после проведения контроля качества акарицидных и дератизационных обработок </w:t>
      </w:r>
      <w:r>
        <w:rPr/>
        <w:t>в адрес отдела гигиены детей и подростков (ГДиП) Центрального аппарата ФБУЗ «Центр гигиены и эпидемиологии в Пермском крае» или в филиалы ФБУЗ по территориальному месту расположения Л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медицинского освидетельствования персонала организаций отдыха и оздоровления осуществляется по данным штатного расписания с указанием количества должностей, фактическим (персонифицированным) спискам с указанием должностей и представленным личным медицинским книжкам на каждого сотрудник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417"/>
        <w:gridCol w:w="2061"/>
        <w:gridCol w:w="1985"/>
        <w:gridCol w:w="2410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отдыха и оздоровления, адрес.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олжностей по штатному расписанию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дицинских книжек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Cs w:val="24"/>
        </w:rPr>
      </w:pPr>
      <w:r>
        <w:rPr>
          <w:rFonts w:eastAsia="Calibri" w:cs="Calibri"/>
          <w:b w:val="false"/>
          <w:i w:val="false"/>
          <w:szCs w:val="24"/>
        </w:rPr>
        <w:t xml:space="preserve">   </w:t>
      </w:r>
      <w:r>
        <w:rPr>
          <w:b w:val="false"/>
          <w:i w:val="false"/>
          <w:szCs w:val="24"/>
        </w:rPr>
        <w:tab/>
        <w:tab/>
        <w:tab/>
        <w:tab/>
        <w:tab/>
        <w:tab/>
        <w:tab/>
        <w:t xml:space="preserve">     Приложение 4</w:t>
      </w:r>
    </w:p>
    <w:p>
      <w:pPr>
        <w:pStyle w:val="Heading5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И З В Е Щ Е Н И Е</w:t>
      </w:r>
    </w:p>
    <w:p>
      <w:pPr>
        <w:pStyle w:val="Heading5"/>
        <w:jc w:val="center"/>
        <w:rPr/>
      </w:pPr>
      <w:r>
        <w:rPr>
          <w:b w:val="false"/>
          <w:i w:val="false"/>
          <w:szCs w:val="24"/>
        </w:rPr>
        <w:t>о случае присасывания клеща в загородном учреждении отдыха и оздоровления дете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53"/>
        <w:gridCol w:w="572"/>
        <w:gridCol w:w="939"/>
        <w:gridCol w:w="164"/>
        <w:gridCol w:w="162"/>
        <w:gridCol w:w="468"/>
        <w:gridCol w:w="685"/>
        <w:gridCol w:w="239"/>
        <w:gridCol w:w="202"/>
        <w:gridCol w:w="559"/>
        <w:gridCol w:w="660"/>
        <w:gridCol w:w="234"/>
        <w:gridCol w:w="102"/>
        <w:gridCol w:w="1532"/>
        <w:gridCol w:w="741"/>
      </w:tblGrid>
      <w:tr>
        <w:trPr>
          <w:trHeight w:val="567" w:hRule="exact"/>
        </w:trPr>
        <w:tc>
          <w:tcPr>
            <w:tcW w:w="5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0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:</w:t>
            </w:r>
          </w:p>
        </w:tc>
        <w:tc>
          <w:tcPr>
            <w:tcW w:w="5748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8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(расположение) учреждения:</w:t>
            </w:r>
          </w:p>
        </w:tc>
        <w:tc>
          <w:tcPr>
            <w:tcW w:w="4954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,   административная территория края</w:t>
            </w:r>
          </w:p>
        </w:tc>
      </w:tr>
      <w:tr>
        <w:trPr>
          <w:trHeight w:val="567" w:hRule="exact"/>
        </w:trPr>
        <w:tc>
          <w:tcPr>
            <w:tcW w:w="5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страдавшего:</w:t>
            </w:r>
          </w:p>
        </w:tc>
        <w:tc>
          <w:tcPr>
            <w:tcW w:w="5584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пострадавшего:</w:t>
            </w:r>
          </w:p>
        </w:tc>
        <w:tc>
          <w:tcPr>
            <w:tcW w:w="4269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:</w:t>
            </w:r>
          </w:p>
        </w:tc>
        <w:tc>
          <w:tcPr>
            <w:tcW w:w="32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(кг):</w:t>
            </w:r>
          </w:p>
        </w:tc>
        <w:tc>
          <w:tcPr>
            <w:tcW w:w="237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12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сасывание клеща произошло:   </w:t>
            </w:r>
            <w:r>
              <w:rPr>
                <w:i/>
                <w:sz w:val="24"/>
                <w:szCs w:val="24"/>
              </w:rPr>
              <w:t>на территории</w:t>
            </w:r>
            <w:r>
              <w:rPr>
                <w:sz w:val="24"/>
                <w:szCs w:val="24"/>
              </w:rPr>
              <w:t xml:space="preserve">,   </w:t>
            </w:r>
            <w:r>
              <w:rPr>
                <w:i/>
                <w:sz w:val="24"/>
                <w:szCs w:val="24"/>
              </w:rPr>
              <w:t>вне территории</w:t>
            </w:r>
            <w:r>
              <w:rPr>
                <w:sz w:val="24"/>
                <w:szCs w:val="24"/>
              </w:rPr>
              <w:t xml:space="preserve">  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(нужное подчеркнуть)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58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Дата присасывания клещ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95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2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Дата удаления клещ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584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70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 исследован лабораторно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 антиген вируса КЭ,        на  боррелии,       не обследован</w:t>
            </w:r>
          </w:p>
          <w:p>
            <w:pPr>
              <w:pStyle w:val="Normal"/>
              <w:jc w:val="center"/>
              <w:rPr/>
            </w:pPr>
            <w:r>
              <w:rPr/>
              <w:t>(нужное подчеркнуть)</w:t>
            </w:r>
          </w:p>
        </w:tc>
        <w:tc>
          <w:tcPr>
            <w:tcW w:w="2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сследова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а: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43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сследования клеща в лаборатории:</w:t>
            </w:r>
          </w:p>
        </w:tc>
        <w:tc>
          <w:tcPr>
            <w:tcW w:w="326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лаборатории:</w:t>
            </w:r>
          </w:p>
        </w:tc>
        <w:tc>
          <w:tcPr>
            <w:tcW w:w="6687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4" w:hRule="exact"/>
        </w:trPr>
        <w:tc>
          <w:tcPr>
            <w:tcW w:w="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312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исследования клеща: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рицательный,      обнаружен антиген вируса КЭ,       обнаружены боррелии</w:t>
            </w:r>
          </w:p>
          <w:p>
            <w:pPr>
              <w:pStyle w:val="Normal"/>
              <w:jc w:val="center"/>
              <w:rPr/>
            </w:pPr>
            <w:r>
              <w:rPr/>
              <w:t>(нужное подчеркнуть)</w:t>
            </w:r>
          </w:p>
        </w:tc>
      </w:tr>
      <w:tr>
        <w:trPr>
          <w:trHeight w:val="794" w:hRule="exact"/>
        </w:trPr>
        <w:tc>
          <w:tcPr>
            <w:tcW w:w="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8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муноглобулин:    </w:t>
            </w:r>
            <w:r>
              <w:rPr>
                <w:i/>
                <w:sz w:val="24"/>
                <w:szCs w:val="24"/>
              </w:rPr>
              <w:t>не введен,      введен</w:t>
            </w:r>
          </w:p>
          <w:p>
            <w:pPr>
              <w:pStyle w:val="Normal"/>
              <w:jc w:val="center"/>
              <w:rPr/>
            </w:pPr>
            <w:r>
              <w:rPr/>
              <w:t>(нужное подчеркнуть)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а: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р:</w:t>
            </w:r>
          </w:p>
        </w:tc>
      </w:tr>
      <w:tr>
        <w:trPr>
          <w:trHeight w:val="907" w:hRule="exact"/>
        </w:trPr>
        <w:tc>
          <w:tcPr>
            <w:tcW w:w="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312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биотикотерапия (нужное подчеркнуть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дена,                         не проведена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9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Извещение составил</w:t>
            </w:r>
            <w:r>
              <w:rPr>
                <w:sz w:val="24"/>
                <w:szCs w:val="24"/>
              </w:rPr>
              <w:t>(а):</w:t>
            </w:r>
          </w:p>
        </w:tc>
        <w:tc>
          <w:tcPr>
            <w:tcW w:w="5422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2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16"/>
                <w:szCs w:val="16"/>
              </w:rPr>
              <w:t>Должность,               Ф.И.О. ,           контактный телефон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8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  <w:tc>
          <w:tcPr>
            <w:tcW w:w="403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74" w:gutter="0" w:header="0" w:top="851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763" w:leader="none"/>
        <w:tab w:val="left" w:pos="1730" w:leader="none"/>
        <w:tab w:val="left" w:pos="2696" w:leader="none"/>
        <w:tab w:val="left" w:pos="3663" w:leader="none"/>
        <w:tab w:val="left" w:pos="4629" w:leader="none"/>
        <w:tab w:val="left" w:pos="5596" w:leader="none"/>
        <w:tab w:val="left" w:pos="6562" w:leader="none"/>
        <w:tab w:val="left" w:pos="7529" w:leader="none"/>
        <w:tab w:val="left" w:pos="8495" w:leader="none"/>
        <w:tab w:val="left" w:pos="9462" w:leader="none"/>
      </w:tabs>
      <w:ind w:left="-939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6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0" w:after="167"/>
      <w:ind w:firstLine="284"/>
      <w:jc w:val="both"/>
    </w:pPr>
    <w:rPr>
      <w:sz w:val="24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55:00Z</dcterms:created>
  <dc:creator>Антонина</dc:creator>
  <dc:description/>
  <cp:keywords/>
  <dc:language>en-US</dc:language>
  <cp:lastModifiedBy>12345</cp:lastModifiedBy>
  <cp:lastPrinted>2018-04-05T15:53:00Z</cp:lastPrinted>
  <dcterms:modified xsi:type="dcterms:W3CDTF">2018-04-05T12:54:00Z</dcterms:modified>
  <cp:revision>14</cp:revision>
  <dc:subject/>
  <dc:title> </dc:title>
</cp:coreProperties>
</file>