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57"/>
        <w:gridCol w:w="4906"/>
      </w:tblGrid>
      <w:tr>
        <w:trPr>
          <w:trHeight w:val="1665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tab/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.о. начальника Управления образования Администрации Юрлинского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униципального района__     Н.Е.Нассо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 » ноябр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декабрь  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"/>
        <w:gridCol w:w="4797"/>
        <w:gridCol w:w="75"/>
        <w:gridCol w:w="7"/>
        <w:gridCol w:w="38"/>
        <w:gridCol w:w="19"/>
        <w:gridCol w:w="1724"/>
        <w:gridCol w:w="1803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rFonts w:eastAsia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rFonts w:eastAsia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о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драздела «Организация питания в 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ежедневных ме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востей в сети интернет (сайт, сообщество шко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лектронных мониторингов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вещания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вопросы деятельности Управления образования 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</w:tc>
      </w:tr>
      <w:tr>
        <w:trPr>
          <w:trHeight w:val="15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вещание с руководителями ОУ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uppressAutoHyphens w:val="false"/>
              <w:ind w:left="153" w:hanging="0"/>
              <w:rPr/>
            </w:pPr>
            <w:r>
              <w:rPr/>
              <w:t>О соблюдении противопожарных норм при проведении новогодних ёлок.</w:t>
            </w:r>
          </w:p>
          <w:p>
            <w:pPr>
              <w:pStyle w:val="Style17"/>
              <w:numPr>
                <w:ilvl w:val="0"/>
                <w:numId w:val="2"/>
              </w:numPr>
              <w:ind w:left="153" w:hanging="0"/>
              <w:rPr/>
            </w:pPr>
            <w:r>
              <w:rPr/>
              <w:t>О проведении инструктажей с обучающимися на период зимних каникул.</w:t>
            </w:r>
          </w:p>
          <w:p>
            <w:pPr>
              <w:pStyle w:val="Style17"/>
              <w:numPr>
                <w:ilvl w:val="0"/>
                <w:numId w:val="2"/>
              </w:numPr>
              <w:ind w:left="153" w:hanging="0"/>
              <w:rPr/>
            </w:pPr>
            <w:r>
              <w:rPr/>
              <w:t>О результатах работы ТПМПК в 2022г.</w:t>
            </w:r>
          </w:p>
          <w:p>
            <w:pPr>
              <w:pStyle w:val="Style17"/>
              <w:numPr>
                <w:ilvl w:val="0"/>
                <w:numId w:val="2"/>
              </w:numPr>
              <w:ind w:left="153" w:hanging="0"/>
              <w:rPr/>
            </w:pPr>
            <w:r>
              <w:rPr/>
              <w:t xml:space="preserve">О результатах проверки </w:t>
            </w:r>
            <w:r>
              <w:rPr>
                <w:color w:val="000000"/>
                <w:shd w:fill="FFFFFF" w:val="clear"/>
              </w:rPr>
              <w:t xml:space="preserve">соблюдения нормативных требований по аттестации педагогических работников в целях установления квалификационной категории и подтверждения соответствия занимаемой должности </w:t>
            </w:r>
            <w:r>
              <w:rPr/>
              <w:t>в ОУ</w:t>
            </w:r>
          </w:p>
          <w:p>
            <w:pPr>
              <w:pStyle w:val="Style17"/>
              <w:numPr>
                <w:ilvl w:val="0"/>
                <w:numId w:val="2"/>
              </w:numPr>
              <w:ind w:left="153" w:hanging="0"/>
              <w:rPr/>
            </w:pPr>
            <w:r>
              <w:rPr/>
              <w:t>Итоги проведения муниципального этапа Всероссийской олимпиады школьников</w:t>
            </w:r>
          </w:p>
          <w:p>
            <w:pPr>
              <w:pStyle w:val="Style17"/>
              <w:ind w:left="15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5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ланце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</w:t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кущие мероприятия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в 11 кл.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на ЕГЭ-202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день проведения диагностических работ для учащихся 7-9 кл.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У  нормативными документами  по организации и проведению государственной (итоговой)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и обновление на официальном сайте  Управления образования и ОУ  актуальной информации по вопросам ЕГЭ и ГИА – 2023 г . 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на аттестацию педагогических и руководящих работников ОУ на высшую и первую квалификационную категории.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КУ РМ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</w:t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варительного списка работников, аттестующихся на высшую и первую квалификационную категории.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КУ РМ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</w:t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школьной аттестационной комиссии (отправить выписки  не позднее 23.12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результатов олимпиад учащихся в системе «Эпос. Олимпиады»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РМ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ханова Т.А.</w:t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по аттестации педагогических работников за 2022 го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РМ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ханова Т.А.</w:t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РМК на 2023 го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М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МК</w:t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годового отчёта 85-К.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 Дёмина О.А.</w:t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территориальной аттестационной комиссии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ханова Т. А.</w:t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школ в ИС ЭПОС.Школа по направлениям: накопляемость оценок, активность родителей и учащихся в системе.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униципального этапа Всероссийской олимпиады школьников в г. Пермь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М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</w:t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 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муниципального этапа Всероссийской олимпиады школьников в 2022-2023 учебном году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М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</w:t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школьном событии (новость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ская ОШ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ая НШ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инский д/с №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явлений в ДОУ   в системе ЕИС «Контингент»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О. А.</w:t>
            </w:r>
          </w:p>
        </w:tc>
      </w:tr>
      <w:tr>
        <w:trPr>
          <w:trHeight w:val="435" w:hRule="atLeast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проверки</w:t>
            </w:r>
          </w:p>
        </w:tc>
      </w:tr>
      <w:tr>
        <w:trPr>
          <w:trHeight w:val="4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ение нормативных требований по аттестации педагогических работников в целях установления квалификационной категории и подтверждения соответствия занимаемой должности (записи в трудовых книжках, документация, оформление уголков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рлинская средняя школа им. Л.Барыше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</w:t>
            </w:r>
          </w:p>
        </w:tc>
      </w:tr>
      <w:tr>
        <w:trPr>
          <w:trHeight w:val="4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деятельности МБОУ «Юрлинская средняя школа им. Л. Барышев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оответствие мероприятий ИПК критериям постановки на учет в группу ри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оответствия ИПК стандартам разработки ИПК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рлинская средняя школа им. Л.Барыше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12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оспитательной работы с несовершеннолетни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Юрлинская средняя школа им. Л. Барыше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филактики ПАВ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рлинская средняя школа им. Л.Барыше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педагогов</w:t>
            </w:r>
          </w:p>
        </w:tc>
      </w:tr>
      <w:tr>
        <w:trPr>
          <w:trHeight w:val="4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Калейдоскоп идей-2» в рамках РМО учителей математ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Ш, каб. 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4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ого язы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4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«Психолого-педагогический консилиум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аб.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 и руководители ОО.</w:t>
            </w:r>
          </w:p>
        </w:tc>
      </w:tr>
      <w:tr>
        <w:trPr>
          <w:trHeight w:val="435" w:hRule="atLeast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детьми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О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Н.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22.12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жара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О.А.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12.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кве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Holidays are coming» на английском языке среди 2 - 9 классов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Ш, актовый з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английского языка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топографическая игра «Разведка» для юнармейских отряд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И.П.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 глав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с.Юр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О.А.</w:t>
            </w:r>
          </w:p>
        </w:tc>
      </w:tr>
      <w:tr>
        <w:trPr>
          <w:trHeight w:val="435" w:hRule="atLeast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календаря образовательных событий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.12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. Тематический урок информатики.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MS Mincho;ＭＳ 明朝"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7:00Z</dcterms:created>
  <dc:creator>Татьяна</dc:creator>
  <dc:description/>
  <cp:keywords/>
  <dc:language>en-US</dc:language>
  <cp:lastModifiedBy>User</cp:lastModifiedBy>
  <dcterms:modified xsi:type="dcterms:W3CDTF">2022-11-30T07:37:00Z</dcterms:modified>
  <cp:revision>39</cp:revision>
  <dc:subject/>
  <dc:title/>
</cp:coreProperties>
</file>