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з работы РМО учителей математик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 2021-2022 учебный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  <w:shd w:fill="FFFFFF" w:val="clear"/>
        </w:rPr>
        <w:t>ФГОС… Модернизация образования… Стратегия развития образования…. Как часто сегодня мы слышим всё это. Идёт обсуждение этих вопросов в интернет-ресурсах, средствах массовой информации.</w:t>
      </w:r>
      <w:r>
        <w:rPr>
          <w:sz w:val="28"/>
          <w:szCs w:val="28"/>
        </w:rPr>
        <w:t xml:space="preserve"> В связи с этим в 2021-2022 учебному году была выбрана тема «Профессиональное развитие педагога в условиях реализации ФГОС и модернизации российского образования», поставлена цель: Совершенствование уровня педагогического мастерства учителей путем применения активных технологий, создание условий для формирования математической компетенции учащихся в условиях введения ФГОС. </w:t>
      </w:r>
      <w:r>
        <w:rPr>
          <w:sz w:val="28"/>
        </w:rPr>
        <w:t xml:space="preserve">Для реализации цели определены </w:t>
      </w:r>
      <w:r>
        <w:rPr>
          <w:rFonts w:eastAsia="Times New Roman"/>
          <w:sz w:val="28"/>
          <w:szCs w:val="28"/>
          <w:lang w:eastAsia="ru-RU"/>
        </w:rPr>
        <w:t>следующие задач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ать уровень квалификации учителя для осуществления качественного математического образования через мастер-классы, семинары, открытые урок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бщать и распространять передовой педагогический опыт, в том числе опыт подготовки к ОГЭ и ЕГЭ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одолжать внедрять активные формы, методы и средства современного обучения совместно с традиционными технологиями советского образов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предметные и метапредметные компетенции у учащихся с учетом их возрастных и интеллектуальных особенност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Использовать технологии системно-деятельностного подхода, проектной и исследовательской деятельности в обучен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работу, направленную на сохранение и укрепление здоровья учащихся.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Исходя   из   поставленных   задач,   важным   направлением   работы   РМО являлось постоянное совершенствование педагогического мастерства учителей.   Решение     поставленных   задач   осуществлялось   через   содержание   и организацию методической работы, которые были направлены   на удовлетворение   потребностей   учителей,   формирование   ответственности   за конечные   результаты   своей   работы,   значение      профильного   и предпрофильного обучения в   повышении качества  знаний обучающихся.</w:t>
      </w:r>
    </w:p>
    <w:p>
      <w:pPr>
        <w:pStyle w:val="Normal"/>
        <w:shd w:fill="FFFFFF" w:val="clear"/>
        <w:jc w:val="both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ab/>
      </w:r>
      <w:r>
        <w:rPr>
          <w:rFonts w:eastAsia="Times New Roman"/>
          <w:sz w:val="28"/>
          <w:szCs w:val="28"/>
          <w:lang w:eastAsia="ru-RU"/>
        </w:rPr>
        <w:t>В   состав   методического   объединения учителей   математики Юрлинского  района входит 14 учителя, из них  7 учителей имеют стаж работы более 30 лет, 2 педагога от 20 до 30 лет, 2 педагога  - от 10 до 20 лет и 3 педагога до 10 лет. У 4  учителей – высшая категория (из них Сорокина И.О. получила в марте 2022г.), у 2 – первая, у 8 учителей – соответствие занимаемой должности.  Учителя повышают свою квалификацию, регулярно проходят  курсы повышения квалификации.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sz w:val="27"/>
          <w:szCs w:val="27"/>
          <w:lang w:eastAsia="ru-RU"/>
        </w:rPr>
        <w:tab/>
      </w:r>
      <w:r>
        <w:rPr>
          <w:sz w:val="28"/>
          <w:szCs w:val="28"/>
          <w:shd w:fill="FFFFFF" w:val="clear"/>
        </w:rPr>
        <w:t xml:space="preserve">За   истекший   год   было   проведено   4   заседания, из них два - дистанционно. На одном из заседаний был рассмотрен вопрос </w:t>
      </w:r>
      <w:r>
        <w:rPr>
          <w:sz w:val="28"/>
        </w:rPr>
        <w:t xml:space="preserve">«Проект и исследовательская работа – в чем отличия?», подготовленный учителем математики Чужьинской ООШ Деткиной Дарьей Сергеевной. Одним из путей повышения качества образования учащихся является приобщение их к исследовательской и проектной деятельности. Исследовательская и проектная деятельность способна в полной мере удовлетворить познавательные потребности обучающихся в интересующих их областях знаний. Выполняя исследовательскую или проектную работу, учащиеся приобретают навыки исследовательской работы, изучают литературу, осваивают новые методики, анализируют полученные результаты и на основе проведенных исследований осуществляют литературное оформление исследовательской или проектной работы. Педагогическая эффективность руководства исследовательской и проектной деятельностью учащихся во многом зависит от теоретической подготовленности учителя. </w:t>
      </w:r>
    </w:p>
    <w:p>
      <w:pPr>
        <w:pStyle w:val="Normal"/>
        <w:shd w:fill="FFFFFF" w:val="clear"/>
        <w:jc w:val="both"/>
        <w:rPr/>
      </w:pPr>
      <w:r>
        <w:rPr>
          <w:sz w:val="28"/>
        </w:rPr>
        <w:tab/>
        <w:t xml:space="preserve">В декабре 2021г. состоялось совместное заседание РМО учителей математики Юрлинского и Кочевского МО на базе Кочевской СОШ. Новые приоритеты в образовании побуждают учителей к поиску новых современных и эффективных технологий, методов, приемов преподавания, позволяющих достичь более высоких результатов обучения и воспитания. Учителя поделились опытом работы, рассказав о применении обучающих технологий в учебном процессе. Они позволяют разнообразить формы и средства обучения, повышая тем самым творческую активность учащихся. На заседании были рассмотрены такие вопросы: «Применение онлайн-сервиса </w:t>
      </w:r>
      <w:r>
        <w:rPr>
          <w:sz w:val="28"/>
          <w:lang w:val="en-US"/>
        </w:rPr>
        <w:t>Kachoot</w:t>
      </w:r>
      <w:r>
        <w:rPr>
          <w:sz w:val="28"/>
        </w:rPr>
        <w:t xml:space="preserve"> на уроках математики и во внеурочное время», «Приемы формирования </w:t>
      </w:r>
      <w:r>
        <w:rPr>
          <w:sz w:val="28"/>
          <w:lang w:val="en-US"/>
        </w:rPr>
        <w:t>soft</w:t>
      </w:r>
      <w:r>
        <w:rPr>
          <w:sz w:val="28"/>
        </w:rPr>
        <w:t>-</w:t>
      </w:r>
      <w:r>
        <w:rPr>
          <w:sz w:val="28"/>
          <w:lang w:val="en-US"/>
        </w:rPr>
        <w:t>scills</w:t>
      </w:r>
      <w:r>
        <w:rPr>
          <w:sz w:val="28"/>
        </w:rPr>
        <w:t xml:space="preserve"> на уроках математики», «Мозговой штурм, как метод интерактивного обучения», «Учимся интерпретировать текст» и др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>С целью создания условий по выявлению, поддержке и развитию творческих и интеллектуальных способностей обучающихся на базе Юрлинской средней школы им.Л.Барышева ежегодно проводится математическая конференция. В этом году ее участниками стали 8 обучающихся района с 3 по 9 класс, которых подготовили 7 учителей математики, 1 учитель русского языка. Количество участников по звеньям и наименование образовательных организаций представлены в таблиц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1617"/>
        <w:gridCol w:w="1560"/>
        <w:gridCol w:w="1666"/>
      </w:tblGrid>
      <w:tr>
        <w:trPr/>
        <w:tc>
          <w:tcPr>
            <w:tcW w:w="4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аименование ОО</w:t>
            </w:r>
          </w:p>
        </w:tc>
        <w:tc>
          <w:tcPr>
            <w:tcW w:w="4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личество участников</w:t>
            </w:r>
          </w:p>
        </w:tc>
      </w:tr>
      <w:tr>
        <w:trPr/>
        <w:tc>
          <w:tcPr>
            <w:tcW w:w="4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ачальное зве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Среднее звено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таршее звено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</w:rPr>
              <w:t>МБОУ «Юрлинская средняя школа им.Л.Барышева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БОУ «Юрлинская средняя школа им.Л.Барышева», Филиал «Юмская основная школа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БОУ «Юрлинская средняя школа им.Л.Барышева», Филиал «Чужьинская основная школа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</w:rPr>
              <w:t>МБОУ «Усть- Березовская ООШ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</w:rPr>
              <w:t>МБОУ «Усть- Зулинская ООШ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им   из   основных   результатов   работы   учителей   района   являются успехи  учащихся  на районных и  краевых  предметных  олимпиадах.  Но здесь  похвастаться нечем.</w:t>
      </w:r>
      <w:r>
        <w:rPr/>
        <w:t xml:space="preserve"> </w:t>
      </w:r>
      <w:r>
        <w:rPr>
          <w:sz w:val="28"/>
          <w:szCs w:val="28"/>
        </w:rPr>
        <w:t xml:space="preserve">Во   всех   классах   участники олимпиад не набрали достаточное количество очков, чтобы представить школы на район и край.   В чем причина? Оправданий можно найти много, но нужно   искать   пути   решения   данной   проблемы.   И   в   первую   очередь   это система индивидуальной работы со способными детьми. Об этом говорим каждый   год.   Но   результатов   пока   нет.   Значит,   недостаточно   работаем   с мотивированными деть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анализировав работу методического объединения, следует отметить, что все учителя МО работают над формированием  нового взгляда на качество обучения; создание атмосферы ответственности за конечные результаты труда. Целенаправленно   ведется   работа   по   освоению   учителями   современных методик   и   технологий   обучения,   сохранению   и   поддержанию здоровьесберегающей образовательной деятельнос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гативные   стороны   деятельности   РМО,   выявленные   за   2021-2022 учебный год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едостаточна работа учителей математики над повышением профессионального, методического уровня в части проведения открытых уроков, участия в профессиональных конкурсах, фестивалях, семинар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Отсутствие системы индивидуальной работы с одаренными учащимися, привлечение их к участию в конкурсах, конференциях, очных и заочных олимпиадах, научно-исследовательской и проектной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и на новый учебный год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овышать мотивацию учащихся при изучении математики через применение современных образовательных технологий, через внедрение активных форм, методов и средств современного обуч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Использовать технологии системно-деятельностного подхода, проектной и исследовательской деятельности в обуч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Планировать   деятельность   районного   методического   объединения учителей математики   с учетом индивидуальных запросов и уровня подготовленности учителя к решению той или иной   педагогической задач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Способствовать   расширению   и   углублению   знаний   учащихся   по математике через профильную и предпрофильную подготовк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Совершенствовать работу со слабоуспевающими и одаренными деть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Продолжить работу по обмену опытом между муниципалитетам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Руководитель РМО учителей математики</w:t>
      </w:r>
    </w:p>
    <w:p>
      <w:pPr>
        <w:pStyle w:val="Normal"/>
        <w:jc w:val="right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И.О.Сороки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0:33:00Z</dcterms:created>
  <dc:creator>Татьяна</dc:creator>
  <dc:description/>
  <cp:keywords/>
  <dc:language>en-US</dc:language>
  <cp:lastModifiedBy>Ирина Олеговна</cp:lastModifiedBy>
  <dcterms:modified xsi:type="dcterms:W3CDTF">2022-06-16T06:37:00Z</dcterms:modified>
  <cp:revision>10</cp:revision>
  <dc:subject/>
  <dc:title/>
</cp:coreProperties>
</file>