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КУ РМК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9.2020г.   № 2/1-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районного методического объединения (РМ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hanging="31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сеева И.А., руководитель РМО учителей английского языка,                                                                                     учитель английского языка                          МБОУ «Юрлинская средняя общеобразовательная школа им.Л.Барыше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- 2021 уч.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ическая тема Р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нновационные технологии в обучении иностранному язык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условий и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 в условиях введения ФГО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РМО на 2020 - 2021 учебный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внедрение технологии проектной деятельности обучающихся в соответствии с требованиями ФГОС   в практику работы учителей иностранных язы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и применять на практике методики работы с одаренными учащимися. Организовать работу с одаренными детьми для подготовки к участию в олимпиадах и конкурсах, развивать творческие способности и интерес к исследовательской работе в области изучения английского язы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содержания образования в условиях перехода на ФГОСы  второго поколения на основе внедрения в практику работы продуктив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работу по подготовке обучающихся к итоговой аттестации по иностранным языкам в форме ОГЭ и ЕГЭ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тодической подготовки учителя к использованию современных педагогических технологий в обучении школьников иностранному язы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 принцип преемственности в организации образовательного процесса на учебных и факультативных занят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над улучшением и углублением  самообразования учителей: вовлечение учителя в творческий поиск, совершенствование профессиональное мастерство учит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содействие учителям – членам РМО в подготовке документов для аттест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качество знаний по предмет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взаимодействие с членами МО Юрлинского округа и членами РМО Пермского края с целью обмена опытом и передовыми технологиями в области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Повышение уровня успеваемости, качества знаний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шение уровня профессиональной компетентности педагог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ние учебного процесса в школах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интереса учителей к обобщению и распространению педагогического опы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ктивное участие педагогов в конкурсах педагогического масте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вышение мотивации учащихся к изучению иностранного язы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спешное участие школьников в предметных олимпиадах, конкурсах, проек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3"/>
        <w:gridCol w:w="4218"/>
      </w:tblGrid>
      <w:tr>
        <w:trPr>
          <w:trHeight w:val="3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седа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сто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«Юрлинская средняя школа им. Л. Барышев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РМО за 2019-2020 учебный год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Штейникова О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читель английского языка МБОУ «Юрлинская средняя школа им. Л. Барышев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Утверждение плана работы РМО учителей иностранного языка на 2020-2021 учебный го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Федосеева И. А., руководитель РМ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 Утверждение тем само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Члены Р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Юрлинская средняя школа им. Л. Барышев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Проведение муниципального конкурса чтецов «Английская поэзия» 4 - 9 класс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РМО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делирование учебного занятия по иностранному языку с использованием современных образовательных технолог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Федосеева И. А.,  руководитель РМ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ейс-метод как технология проблемного обучения иностранному язык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Федосеева А.И., учитель английского языка МБОУ «Юрлинская средняя школа им. Л. Барышева» филиал «Чужьинская ОШ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Обзор УМК по английскому языку и новинок методической литературы по предмет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Чудинова Н.В., учитель английского языка МБОУ «Юрлинская средняя школа им. Л. Барышева» филиал «Вятчинская ОШ»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Анализ результатов ВПР по английскому языку за 7 класс. Общие рекоменда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Штейникова О.С.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читель английского языка МБОУ «Юрлинская средняя школа им. Л. Барыш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Анализ результатов школьного и муниципального этапа всероссийской олимпиады школьников по английскому язык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Федосеева И.А.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читель английского языка МБОУ «Юрлинская средняя школа им. Л. Барыш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к феврал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седание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Юрлинская средняя школа им. Л. Барышев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открытых уроков, мастер-классов с приглашением педагогов из Кочевской СОШ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ы РМО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 английского языка в дистанционной форме, пос. Усть-Березов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седание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сто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У «Юрлинская средняя школа им. Л. Барышева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доровьесберегающие технологии на уроках иностранного язы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ятчихина В. А.,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учитель немецкого языка МБОУ «Юрлинская СОШ им. Л.Барышева» филиал «Елогская нача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станционные технологии в системе  образова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Мазеина И.П., учитель английского я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БОУ «Юрлинская средняя школа им. Л. Барыш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Мазеина О.Г., учитель английского я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БОУ «Юрлинская средняя школа им. Л. Барышева» филиал Юмская ОШ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ктная деятельность на уроках иностранного язы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еребатова Е.А., учитель английского язык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Усть-Зулинская ОШ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е в сотрудничестве как активная форма урочной работ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ладывает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раваева В.Н., учитель английского языка МБОУ «Юрлинская средняя школа им. Л. Барышева»</w:t>
            </w:r>
          </w:p>
        </w:tc>
      </w:tr>
      <w:tr>
        <w:trPr>
          <w:trHeight w:val="11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седание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сто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БОУ «Юрлинская средняя школа им. Л. Барышева»</w:t>
            </w:r>
          </w:p>
        </w:tc>
      </w:tr>
      <w:tr>
        <w:trPr>
          <w:trHeight w:val="126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нализ результатов работы РМО учителей английского языка за 2020-2021 учебный год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Федосеева И. А., руководитель РМО</w:t>
            </w:r>
          </w:p>
        </w:tc>
      </w:tr>
      <w:tr>
        <w:trPr>
          <w:trHeight w:val="91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Отчет о самообразовании учителей иностранного языка. Создание методической копилки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МО</w:t>
            </w:r>
          </w:p>
        </w:tc>
      </w:tr>
      <w:tr>
        <w:trPr>
          <w:trHeight w:val="91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Связь урока и внеурочной деятельности – способ мотивации изучения иностранного языка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Кучевасова Е. В., учитель английского языка МБОУ «Юрлинская средняя школа им. Л. Барышева»</w:t>
            </w:r>
          </w:p>
        </w:tc>
      </w:tr>
      <w:tr>
        <w:trPr>
          <w:trHeight w:val="111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имерный план работы РМО учителей английского языка на 2021-2022 учебный год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ет: Федосеева И. А., руководитель РМ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24:00Z</dcterms:created>
  <dc:creator>Пользователь</dc:creator>
  <dc:description/>
  <cp:keywords/>
  <dc:language>en-US</dc:language>
  <cp:lastModifiedBy>User</cp:lastModifiedBy>
  <dcterms:modified xsi:type="dcterms:W3CDTF">2023-04-04T10:22:00Z</dcterms:modified>
  <cp:revision>4</cp:revision>
  <dc:subject/>
  <dc:title/>
</cp:coreProperties>
</file>