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РМО учителей начальных классов Юрлинского М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-202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, определённые для реализации приоритетных направлений деятельности РМО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Цель работы РМО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профессиональной компетентности учителей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емые РМО в текущем году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материалов  ФГОС и ФГОС для детей с ОВЗ и  внедрение  их  в практику работы учителей начальных классов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 методического  и  профессионального  мастерства  учителей  начальных  классов, </w:t>
      </w:r>
      <w:r>
        <w:rPr>
          <w:rFonts w:eastAsia="Times New Roman" w:cs="Times New Roman" w:ascii="Times New Roman" w:hAnsi="Times New Roman"/>
          <w:sz w:val="28"/>
          <w:szCs w:val="28"/>
        </w:rPr>
        <w:t>популяризация и использование в работе новых технолог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педагогического мастерства в сфере формирования универсальных учебных действий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 распространение  достижений  передового  педагогического  опыта  и  профессиональных  достижений  учителе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мен опыта педагогов РМО с целью повышения профессионального мастерств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системы  работы  с  одарёнными 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боты РМО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формационная деятельност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зучение инновационных технологий в методической литературе в целях совершенствования педагогической деятельн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ая и учебно-воспитательная деятель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зучение нормативной и методической документации по вопросам 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тбор содержания и составление учебных пр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тверждение индивидуальных программ по предме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заимопосещение уроков учителями с последующим самоанализом достигнутых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я открытых уроков по определенной теме с целью обмена опы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ступления учителей начальных классов на РМО, практико-ориентированных семинар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вышение квалификации педагогов на курсах. Прохождение аттестации педагогических кадров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налитическая деятельность:</w:t>
      </w:r>
    </w:p>
    <w:p>
      <w:pPr>
        <w:pStyle w:val="Style15"/>
        <w:shd w:fill="FFFFFF" w:val="clear"/>
        <w:spacing w:before="0" w:after="0"/>
        <w:ind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*</w:t>
      </w:r>
      <w:r>
        <w:rPr>
          <w:color w:val="161908"/>
          <w:sz w:val="28"/>
          <w:szCs w:val="28"/>
        </w:rPr>
        <w:t xml:space="preserve"> Анализ посещения открытых урок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ая деятельность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 Совершенствование  методического уровня педагогов в овладении  новыми педагогическими технологиями, </w:t>
      </w:r>
      <w:r>
        <w:rPr>
          <w:color w:val="161908"/>
          <w:sz w:val="28"/>
          <w:szCs w:val="28"/>
        </w:rPr>
        <w:t>через систему повышения квалификации и самообразования каждого учителя</w:t>
      </w:r>
      <w:r>
        <w:rPr>
          <w:color w:val="000000"/>
          <w:sz w:val="28"/>
          <w:szCs w:val="28"/>
        </w:rPr>
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я системной работы с детьми, имеющими повышенные интеллектуальные способ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иск, обобщение, анализ и внедрение передового  педагогического опыта в различных форм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сультативная деятельность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161908"/>
          <w:sz w:val="28"/>
          <w:szCs w:val="28"/>
        </w:rPr>
        <w:t xml:space="preserve"> Консультирование педагогов по вопросам составления рабочих программ и</w:t>
      </w:r>
      <w:r>
        <w:rPr>
          <w:rStyle w:val="Appleconvertedspace"/>
          <w:color w:val="161908"/>
          <w:sz w:val="28"/>
          <w:szCs w:val="28"/>
        </w:rPr>
        <w:t> </w:t>
      </w:r>
      <w:r>
        <w:rPr>
          <w:color w:val="161908"/>
          <w:spacing w:val="-1"/>
          <w:sz w:val="28"/>
          <w:szCs w:val="28"/>
        </w:rPr>
        <w:t>тематического планир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5"/>
        <w:shd w:fill="FFFFFF" w:val="clear"/>
        <w:spacing w:before="0" w:after="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* Консультирование педагогов по вопросам в сфере формирования универсальных учебных действий в рамках ФГОС.</w:t>
      </w:r>
    </w:p>
    <w:p>
      <w:pPr>
        <w:pStyle w:val="Style14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284" w:hanging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е формы работ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spacing w:lineRule="atLeast" w:line="240"/>
        <w:ind w:left="0" w:firstLine="284"/>
        <w:jc w:val="both"/>
        <w:rPr>
          <w:szCs w:val="28"/>
        </w:rPr>
      </w:pPr>
      <w:r>
        <w:rPr>
          <w:szCs w:val="28"/>
        </w:rPr>
        <w:t>заседания методического объедин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spacing w:lineRule="atLeast" w:line="240"/>
        <w:ind w:left="0" w:firstLine="284"/>
        <w:jc w:val="both"/>
        <w:rPr>
          <w:szCs w:val="28"/>
        </w:rPr>
      </w:pPr>
      <w:r>
        <w:rPr>
          <w:szCs w:val="28"/>
        </w:rPr>
        <w:t>взаимопосещение уроков педагога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spacing w:lineRule="atLeast" w:line="240"/>
        <w:ind w:left="0" w:firstLine="284"/>
        <w:jc w:val="both"/>
        <w:rPr>
          <w:szCs w:val="28"/>
        </w:rPr>
      </w:pPr>
      <w:r>
        <w:rPr>
          <w:szCs w:val="28"/>
        </w:rPr>
        <w:t>выступления учителей начальных классов на РМО, практико-ориентированных районных семинарах, педагогических совета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spacing w:lineRule="atLeast" w:line="240"/>
        <w:ind w:left="0" w:firstLine="284"/>
        <w:jc w:val="both"/>
        <w:rPr>
          <w:szCs w:val="28"/>
        </w:rPr>
      </w:pPr>
      <w:r>
        <w:rPr>
          <w:szCs w:val="28"/>
        </w:rPr>
        <w:t>повышение квалификации педагогов на курса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spacing w:lineRule="atLeast" w:line="240"/>
        <w:ind w:left="0" w:firstLine="284"/>
        <w:jc w:val="both"/>
        <w:rPr>
          <w:szCs w:val="28"/>
        </w:rPr>
      </w:pPr>
      <w:r>
        <w:rPr>
          <w:szCs w:val="28"/>
        </w:rPr>
        <w:t xml:space="preserve">прохождение аттестации педагогических кадр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20 – 2021 учебный год было запланировано 5 заседаний методобъединения. Была проведена корректировка плана и одно заседание в феврале было отменено из-за низкой температуры воздуха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Первое заседание</w:t>
      </w:r>
      <w:r>
        <w:rPr>
          <w:color w:val="000000"/>
          <w:sz w:val="28"/>
          <w:szCs w:val="28"/>
        </w:rPr>
        <w:t> было проведено в октябре  2020г. на базе МБОУ «Юрлинская средняя школа им.Л.Барышева»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Вопросы для обсужден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Современный урок учителя начальных классов. Учителя </w:t>
      </w:r>
      <w:r>
        <w:rPr>
          <w:sz w:val="28"/>
          <w:szCs w:val="28"/>
        </w:rPr>
        <w:t>МБОУ «Юрлинская средняя школа им.Л.Барышева»</w:t>
      </w:r>
      <w:r>
        <w:rPr>
          <w:rFonts w:eastAsia="Calibri"/>
          <w:sz w:val="28"/>
          <w:szCs w:val="28"/>
          <w:lang w:eastAsia="en-US"/>
        </w:rPr>
        <w:t xml:space="preserve"> дали  2 открытых урока (литературное чтение и окружающий мир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оценочная деятельность в начальной школе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Дистанционное обучение: организация образовательного процесса с использованием электронного обучения и дистанционных образовательных технолог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нлайн платформах: Учи.ру, ЯКлас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ндекс.Учебни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оссийская электронная школа, </w:t>
      </w:r>
      <w:r>
        <w:rPr>
          <w:bCs/>
          <w:color w:val="000000"/>
          <w:sz w:val="28"/>
          <w:szCs w:val="28"/>
        </w:rPr>
        <w:t>конструктор тестов «О</w:t>
      </w:r>
      <w:r>
        <w:rPr>
          <w:bCs/>
          <w:color w:val="000000"/>
          <w:sz w:val="28"/>
          <w:szCs w:val="28"/>
          <w:lang w:val="en-US"/>
        </w:rPr>
        <w:t>nline</w:t>
      </w:r>
      <w:r>
        <w:rPr>
          <w:bCs/>
          <w:color w:val="000000"/>
          <w:sz w:val="28"/>
          <w:szCs w:val="28"/>
        </w:rPr>
        <w:t xml:space="preserve"> Т</w:t>
      </w:r>
      <w:r>
        <w:rPr>
          <w:bCs/>
          <w:color w:val="000000"/>
          <w:sz w:val="28"/>
          <w:szCs w:val="28"/>
          <w:lang w:val="en-US"/>
        </w:rPr>
        <w:t>est</w:t>
      </w:r>
      <w:r>
        <w:rPr>
          <w:bCs/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  <w:lang w:val="en-US"/>
        </w:rPr>
        <w:t>ad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>Внеурочная деятельность как развитие обучающихся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е заседа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рофессиональные компетенции и индивидуальность педагога в начальной школе в условиях реализации ФГОС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о проведено в ноябре 2020 года   на базе филиала МБОУ «Юрлинская средняя школа им.Л.Барышева» </w:t>
      </w:r>
      <w:r>
        <w:rPr>
          <w:sz w:val="28"/>
          <w:szCs w:val="28"/>
        </w:rPr>
        <w:t>«Вятчинская ОШ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обсуждения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Педагогические технологии, способствующие повышению качества образования в условиях реализации ФГОС (о</w:t>
      </w:r>
      <w:r>
        <w:rPr>
          <w:sz w:val="28"/>
          <w:szCs w:val="28"/>
        </w:rPr>
        <w:t>ткрытый урок по математике  в 4   классе)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Использование активных методов обучения при работе с младшими школьниками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3.Компетенции педагога в начальной школе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>. Педагогическая техника как элемент педагогического мастерств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>Треть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заседание </w:t>
      </w:r>
      <w:r>
        <w:rPr>
          <w:color w:val="000000"/>
          <w:sz w:val="28"/>
          <w:szCs w:val="28"/>
          <w:shd w:fill="FFFFFF" w:val="clear"/>
        </w:rPr>
        <w:t xml:space="preserve">РМО </w:t>
      </w:r>
      <w:r>
        <w:rPr>
          <w:i/>
          <w:iCs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Совершенствование образовательной деятельности в начальной школе в соответствии с требованиями ФГОС и профстандарта педагога</w:t>
      </w:r>
      <w:r>
        <w:rPr>
          <w:bCs/>
          <w:color w:val="00000A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 было проведено в марте 2021 года </w:t>
      </w:r>
      <w:r>
        <w:rPr>
          <w:color w:val="000000"/>
          <w:sz w:val="28"/>
          <w:szCs w:val="28"/>
        </w:rPr>
        <w:t xml:space="preserve">на базе филиала МБОУ «Юрлинская средняя школа им.Л.Барышева» </w:t>
      </w:r>
      <w:r>
        <w:rPr>
          <w:sz w:val="28"/>
          <w:szCs w:val="28"/>
        </w:rPr>
        <w:t>«Дубровская ОШ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Системно-деятельностный подход в теории и практике начального образования. Педагоги Дубровской ОШ провели 2 открытых урока по русскому языку  в 4   классе и  во 2   класс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ормирование самооценки обучающихся в структуре учебной деятельности по ФГОС НО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3. Формирование и диагностика УУД в процессе изучения математики, русского языка» (мастер-класс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Групповая работа как средство формирования УУД</w:t>
      </w:r>
      <w:r>
        <w:rPr>
          <w:color w:val="000000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мастер-клас)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Четверт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заседание </w:t>
      </w:r>
      <w:r>
        <w:rPr>
          <w:sz w:val="28"/>
          <w:szCs w:val="28"/>
        </w:rPr>
        <w:t>«</w:t>
      </w:r>
      <w:r>
        <w:rPr>
          <w:bCs/>
          <w:i/>
          <w:sz w:val="28"/>
          <w:szCs w:val="28"/>
        </w:rPr>
        <w:t>Применение современных педагогических технологий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на базе МБОУ «Юрлинская средняя школа им.Л.Барышева»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было проведено в мае 2021 года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Вопросы для обсужд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е игровой и учебно-познавательной деятельности младших школьни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пользование технологии смыслового чтения на уроках математики и во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едагогические технологии, способствующие повышению качества образования в условиях реализации ФГО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Творческие находки учителей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 этом заседании рассматривался опыт применения педагогических технологий, учителя представили свои творческие находки, познакомились с новым приёмом «Инфографика».</w:t>
      </w:r>
    </w:p>
    <w:p>
      <w:pPr>
        <w:pStyle w:val="Normal"/>
        <w:ind w:left="260" w:right="2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едагоги района принимали активное участие в работе РМО: были подготовлены доклады и сообщения по заявленным в планировании темам, даны открытые уроки и мероприятия, обобщён опыт работ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Следует отметить работу </w:t>
      </w:r>
      <w:r>
        <w:rPr>
          <w:b/>
          <w:sz w:val="28"/>
          <w:szCs w:val="28"/>
        </w:rPr>
        <w:t>следующих педагогов, которые  готовили доклады, мастер-классы и принимали активное участие в обсуждении вопросов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ина Е.Н., Ромахина Т.И., Ведерникова Е.Ю., Гусева Т.И., Ташкинова Н.И., Суворова И.В., </w:t>
      </w:r>
      <w:r>
        <w:rPr>
          <w:sz w:val="28"/>
          <w:szCs w:val="28"/>
        </w:rPr>
        <w:t xml:space="preserve"> учителя МБОУ «Юрлинская средняя школа им.Л.Барышева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Иванова Е.В., Иванова В.И.,</w:t>
      </w:r>
      <w:r>
        <w:rPr>
          <w:sz w:val="28"/>
          <w:szCs w:val="28"/>
        </w:rPr>
        <w:t xml:space="preserve"> учителя МБОУ «Усть-Зулинская ООШ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Мельчакова В.Н., </w:t>
      </w:r>
      <w:r>
        <w:rPr>
          <w:sz w:val="28"/>
          <w:szCs w:val="28"/>
        </w:rPr>
        <w:t>учитель филиала «Вятчинская  ОШ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агина Т.Н.</w:t>
      </w:r>
      <w:r>
        <w:rPr>
          <w:rFonts w:eastAsia="Times New Roman"/>
          <w:sz w:val="28"/>
          <w:szCs w:val="28"/>
        </w:rPr>
        <w:t xml:space="preserve"> учитель МБОУ «Усть-Берёзовская ООШ»;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Моисеева А.Г., Селезнёва З.Ф., </w:t>
      </w:r>
      <w:r>
        <w:rPr>
          <w:sz w:val="28"/>
          <w:szCs w:val="28"/>
        </w:rPr>
        <w:t>учителя филиала «Дубровская ОШ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Открытые уроки и занятия показали, что уровень подготовки и проведения уроков и внеурочных мероприятий достаточно хороший. Учителя начальных классов активно участвуют со своими коллективами в общешкольных, районных и краевых мероприятиях, конкурсах. Педагоги постоянно используют интерактивные формы работы и находятся в постоянном поиске методов и приемов работы с детьми и их родителя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я методическая работа, проведённая РМО учителей начальных классов в 2020-2021 учебном году отражена в протоколах заседаний районного методического объедин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педагоги школ района активно используют интернет-ресурсы, размещая свои материалы на страницах различных педагогических сообществ, транслируя опыт своей работы. Материалы размещены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proshkolu.ru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my.1september.ru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www.prodlenka.org/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multiurok.ru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infourok.ru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целенаправленная работа с одаренными детьми среди учащихся начальной школы. И эта работа дает свои положительные результаты. Ежегодно младшие школьники принимают активное участие в различных конкурсах, что способствует всестороннему развитию детей: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международном математическом конкурсе-игре «Кенгуру»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 Всероссийской игре-конкурсе по русскому языку «Русский медвежонок»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дистанционных конкурсах и олимпиадах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ходят обучение и участвуют в конкурсах на платформе «Учи. ру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районе также существует достаточное количество интересных творческих конкурсов, в которых дети с удовольствием принимают массовое участие: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детского творчества «Символы Нового года», «Что висит на ёлке»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- конкурс «Пожарам 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конкурс "Безопасная дорога"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ференция «Загадочная математика» и другие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конкурс проектных и исследовательских работ среди учащихся начальных классов проводится ежегодно, в нём принимают всё больше учащихся начальных классов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й уровень исследовательских и проектных работ растёт, тематика исследований соответствует возрасту детей и их познавательным интересам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ю, что необходимо продолжить работу по совершенствованию форм и методов работы со слабоуспевающими учащимися, создать эффективную систему коррекционной работ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авнительный анализ положительных и отрицательных моментов работы РМО 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ительные моменты в работе РМО</w:t>
      </w:r>
    </w:p>
    <w:p>
      <w:pPr>
        <w:pStyle w:val="Style15"/>
        <w:numPr>
          <w:ilvl w:val="0"/>
          <w:numId w:val="5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проявляют активность на заседаниях РМО, делятся опытом работы и методическими находкам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учителя имеют публикации различного уровн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я посещаемость выездных семинаров на базе школ района (представительство от разных школ)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направленность работы (мастер-классы, открытые уроки)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е использование мультимедийных средств на уроках и во время проведения заседаний РМ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ицательные моменты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работа по темам самообразования, мало учителей обобщают свой опыт на районном и региональном уровне. Некоторые не обобщали его никог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в работе по обобщению передового педагогического опы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 педагогов для участия в аттестационной квалификации;</w:t>
      </w:r>
    </w:p>
    <w:p>
      <w:pPr>
        <w:pStyle w:val="Style15"/>
        <w:shd w:fill="FFFFFF" w:val="clear"/>
        <w:spacing w:before="0" w:after="280"/>
        <w:ind w:left="709" w:hanging="28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 Невысокая посещаемость  заседаний           РМО во время проведения выездных заседаний и в связи с проведением во время учебного </w:t>
      </w:r>
    </w:p>
    <w:p>
      <w:pPr>
        <w:pStyle w:val="Style15"/>
        <w:shd w:fill="FFFFFF" w:val="clear"/>
        <w:spacing w:lineRule="auto" w:line="276" w:before="0" w:after="120"/>
        <w:rPr/>
      </w:pPr>
      <w:r>
        <w:rPr>
          <w:color w:val="000000"/>
          <w:sz w:val="28"/>
          <w:szCs w:val="28"/>
        </w:rPr>
        <w:t xml:space="preserve">Подводя общий итог всей деятельности необходимо отметить, </w:t>
      </w:r>
      <w:r>
        <w:rPr>
          <w:sz w:val="28"/>
          <w:szCs w:val="28"/>
        </w:rPr>
        <w:t xml:space="preserve">что задача по реализации ФГОС НОО в начальных классах школ района выполняется на достаточно хорошем уровне. </w:t>
      </w:r>
      <w:r>
        <w:rPr>
          <w:color w:val="000000"/>
          <w:sz w:val="28"/>
          <w:szCs w:val="28"/>
        </w:rPr>
        <w:t>В течение всего учебного года учителя имели возможность профессионального общения и обмена их опыта с коллегами, посещения семинаров, которые проводились на базах школ района. Педагоги совершенствовали своё педагогическое мастерство с целью повышения эффективности и качества процесса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МО:                 Трушнико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Capit1">
    <w:name w:val="capit1"/>
    <w:basedOn w:val="Style12"/>
    <w:qFormat/>
    <w:rPr/>
  </w:style>
  <w:style w:type="character" w:styleId="C1">
    <w:name w:val="c1"/>
    <w:basedOn w:val="Style12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92"/>
      <w:ind w:firstLine="2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5:00Z</dcterms:created>
  <dc:creator>Татьяна</dc:creator>
  <dc:description/>
  <cp:keywords/>
  <dc:language>en-US</dc:language>
  <cp:lastModifiedBy>User</cp:lastModifiedBy>
  <dcterms:modified xsi:type="dcterms:W3CDTF">2021-09-22T12:05:00Z</dcterms:modified>
  <cp:revision>4</cp:revision>
  <dc:subject/>
  <dc:title/>
</cp:coreProperties>
</file>