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муниципального этапа Всероссийской олимпиады школьников по итогам  2020-202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/>
      </w:pPr>
      <w:r>
        <w:rPr/>
        <w:t xml:space="preserve">Олимпиада – это интеллектуальное соревнование учащихся, призванное выявить и развить их способности к творчеству и научно-исследовательской деятельности. Олимпиады проводятся в России с 19 века. Сегодня существуют олимпиады, участие или победа в которых гарантируют льготы при поступлении в высшие учебные заведения РФ. И, в первую очередь, это Всероссийская олимпиада школьников. Всероссийская олимпиада школьников проводится среди школьников России по 24 предметам. В школьном туре Всероссийской олимпиады приняли участие 880 участников по 15 предметам. Многие из участников олимпиады пробовали свои силы в олимпиадах по нескольким предметам. Но число призеров и победителей школьного тура Всероссийской олимпиады школьников снизилось, с 265 до 216. </w:t>
      </w:r>
    </w:p>
    <w:p>
      <w:pPr>
        <w:pStyle w:val="Normal"/>
        <w:ind w:firstLine="120"/>
        <w:jc w:val="both"/>
        <w:rPr/>
      </w:pPr>
      <w:r>
        <w:rPr/>
        <w:t>Согласно Порядку проведения Всероссийской олимпиады школьников, утвержденным приказом Министерства образования и науки Российской Федерации от 18 ноября 2013 г. № 1252, приказом Министерства образования и науки Пермского края от 28.08.2020 26-01-06-279 «О проведении всероссийской олимпиады школьников в Пермском крае в 2020-2021 учебном году, Писем Министерства образования и науки Пермского края от 04.09.2020 № 26-36-вн-668 «О проведении всероссийской олимпиады школьников в Пермском крае в 2020-2021 учебном году», от 05.11.2020 №26-36-исх-504«О рекомендациях проведения муниципального этапа всероссийской олимпиады школьников в Пермском крае в 2020-2021 учебном году», Приказа Министерства образования и науки Пермского края от 16.03.2020 СЭД 26-01=06-220 «Об усилении мер санитарно – эпидемиологического контроля» был проведен муниципальный этап Всероссийской олимпиады школьников по 13 предметам: английский язык, биология, география, история, литература, математика, обществознание, ОБЖ, право, русский язык, технология, физика, физическая культура. Формирование списков участников муниципального этапа Олимпиады проводилось следующим образом: победители школьного этапа, а также победители и призеры прошлого года. В муниципальном этапе Олимпиады из 101 заявленных школьников, приняли участие 74 обучающихся 7-11 классов общеобразовательных школ района, что на 73 учащихся меньше в сравнении с 2019-2020 учебным годом. Большая часть учащихся  не приняли участие по объективной причине-  болезнь, но были случаи, когда ребенок просто не хотел участвовать в олимпиаде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аблица 1 Количество обучающихся, принявших участие в муниципальном этапе всероссийской олимпиады школьников в сравнении за 3 года </w:t>
      </w:r>
    </w:p>
    <w:p>
      <w:pPr>
        <w:pStyle w:val="Normal"/>
        <w:ind w:firstLine="12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360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-20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0-20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53</w:t>
            </w:r>
          </w:p>
        </w:tc>
      </w:tr>
    </w:tbl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Анализируя данные таблицы, можно сделать вывод, что количество уникальных участников Всероссийской олимпиады школьников уменьшилось на 26 человек в сравнении с 2019-2020 учебным годом.</w:t>
      </w:r>
    </w:p>
    <w:p>
      <w:pPr>
        <w:pStyle w:val="Normal"/>
        <w:ind w:firstLine="120"/>
        <w:jc w:val="center"/>
        <w:rPr/>
      </w:pPr>
      <w:r>
        <w:rPr/>
        <w:t>Количество обучающихся, принявших участие в муниципальном этапе Олимпиады</w:t>
      </w:r>
    </w:p>
    <w:p>
      <w:pPr>
        <w:pStyle w:val="Normal"/>
        <w:ind w:firstLine="120"/>
        <w:jc w:val="center"/>
        <w:rPr/>
      </w:pPr>
      <w:r>
        <w:rPr/>
        <w:t>по предметам в сравнении за 3 года</w:t>
      </w:r>
    </w:p>
    <w:p>
      <w:pPr>
        <w:pStyle w:val="Normal"/>
        <w:ind w:firstLine="1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нализируя данные таблицы, следует отметить, что количество участников в 2020–2021 учебном году в сравнении с 2018-2019 учебным годом: - уменьшилось по всем предметам. В 2020-2021 учебном году наибольшее количество обучающихся приняли участие в олимпиадах по физической культуре – 27 чел (36,5 % от суммарного количества участников)., биологии – 12 чел..(16, 2 %). Менее востребованными оказались олимпиады по физике, русскому языку, географии, математике, английскому языку – 1-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3 Количество победителей и призеров муниципального этапа</w:t>
      </w:r>
    </w:p>
    <w:p>
      <w:pPr>
        <w:pStyle w:val="Normal"/>
        <w:jc w:val="center"/>
        <w:rPr/>
      </w:pPr>
      <w:r>
        <w:rPr/>
        <w:t>олимпиады за 2020-2021 учебный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бедителей и призё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з таблицы 3 следует, что: - высокие результаты продемонстрировали участники олимпиады по физической культуре; - на достаточно хорошем уровне выступили участники олимпиады по математике, биологии, обществознанию; - слабый уровень результативности участия по истории, литературе, технологии. Следует отметить, что предметные задания имеют высокий уровень сложности, а большинство учащихся владеют фактическим материалом на уровне воспроизведения и испытывают затруднения в заданиях на применение знаний в новых ситуациях. По уровням классов наибольшее количество призовых мест получили: обучающиеся 8-х классов - 8 призовых мест - 35% (от общего количества победителей и призёров олимпиад); обучающиеся 9-х классов - 6 призовых мест – 26,1%(от общего количества победителей и призеров); обучающиеся 7-х классов- 5 призовых мест – 21,7% (от общего количества победителей и призеров).</w:t>
      </w:r>
    </w:p>
    <w:p>
      <w:pPr>
        <w:pStyle w:val="Normal"/>
        <w:jc w:val="center"/>
        <w:rPr/>
      </w:pPr>
      <w:r>
        <w:rPr/>
        <w:t>Таблица 4 Рейтинг по количеству победителей и призеров по итогам муниципального этапа Олимпиады 2020-2021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14"/>
        <w:gridCol w:w="1914"/>
        <w:gridCol w:w="19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бедителей  и призё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чин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жьин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 Берёзовская 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 - Зулинская 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</w:t>
      </w:r>
      <w:r>
        <w:rPr/>
        <w:t>Ежегодно для учащихся 3-4 классов  на муниципальном уровне проводятся олимпиады по трем предметам: окружающий мир, математика, русский язык. В этом учебном  году  приняли участие 62 человека, из них по математике 22 чел, по русскому языку – 24 человека, по окружающему миру – 30 чел. Учащиеся начальных классов продемонстрировали высокие результаты по окружающему миру. Победителей и призёров по этому предмету составляет 33 % (10 человек). Низкими результаты оказались по русскому языку в 4 классах. Ни один участник не набрал половину необходимых баллов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Выводы:  </w:t>
      </w:r>
    </w:p>
    <w:p>
      <w:pPr>
        <w:pStyle w:val="Normal"/>
        <w:ind w:left="-360" w:hanging="0"/>
        <w:jc w:val="both"/>
        <w:rPr/>
      </w:pPr>
      <w:r>
        <w:rPr/>
        <w:t xml:space="preserve">- муниципальный этап Олимпиады был организован и проведен в соответствии с требованиями порядка проведения всероссийской олимпиады школьников; </w:t>
      </w:r>
    </w:p>
    <w:p>
      <w:pPr>
        <w:pStyle w:val="Normal"/>
        <w:ind w:left="-360" w:hanging="0"/>
        <w:jc w:val="both"/>
        <w:rPr/>
      </w:pPr>
      <w:r>
        <w:rPr/>
        <w:t>-  в Олимпиаде приняли участие 74 обучающихся из 7 общеобразовательных учреждений района, из них победителей – 8 чел., призёров – 15 чел.;</w:t>
      </w:r>
    </w:p>
    <w:p>
      <w:pPr>
        <w:pStyle w:val="Normal"/>
        <w:ind w:left="-360" w:hanging="0"/>
        <w:jc w:val="both"/>
        <w:rPr/>
      </w:pPr>
      <w:r>
        <w:rPr/>
        <w:t>- показан хороший результат педагогов по подготовке учащихся к олимпиадам МБОУ «Юрлинская средняя школа им. Л.Барышева»;</w:t>
      </w:r>
    </w:p>
    <w:p>
      <w:pPr>
        <w:pStyle w:val="Normal"/>
        <w:ind w:left="-360" w:hanging="0"/>
        <w:jc w:val="both"/>
        <w:rPr/>
      </w:pPr>
      <w:r>
        <w:rPr/>
        <w:t xml:space="preserve">-  результативность участия в этом году оказалась значительно ниже, чем в прошлом году. Причиной такого положения является: во-первых, недостаточно эффективная работа общеобразовательных учреждений по выявлению одаренных детей, бессистемная работа учащихся к участию в олимпиадах; во-вторых, уровень заданий с каждым годом становиться все сложнее, что не способствует мотивации учащихся для участия в олимпиадах. </w:t>
      </w:r>
      <w:r>
        <w:rPr>
          <w:b/>
        </w:rPr>
        <w:t>Рекомендации:</w:t>
      </w:r>
      <w:r>
        <w:rPr/>
        <w:t xml:space="preserve"> 1. Руководителям общеобразовательных учреждений: </w:t>
      </w:r>
    </w:p>
    <w:p>
      <w:pPr>
        <w:pStyle w:val="Normal"/>
        <w:ind w:left="-360" w:hanging="0"/>
        <w:jc w:val="both"/>
        <w:rPr/>
      </w:pPr>
      <w:r>
        <w:rPr/>
        <w:t xml:space="preserve">1.1.Провести анализ результативности участия общеобразовательной организации в муниципальном этапе Олимпиады на школьных методических объединениях; </w:t>
      </w:r>
    </w:p>
    <w:p>
      <w:pPr>
        <w:pStyle w:val="Normal"/>
        <w:ind w:left="-360" w:hanging="0"/>
        <w:jc w:val="both"/>
        <w:rPr/>
      </w:pPr>
      <w:r>
        <w:rPr/>
        <w:t>1.2. Принять меры по совершенствованию работы с одаренными детьми и повышению уровня подготовки участников Олимпиады, изучив опыт других школ, используя современные технологии по подготовке к всероссийской олимпиаде школьников;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>1.3. Продолжить системную работу по подготовке обучающихся к всероссийской олимпиаде школьников;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4. Распространять опыт педагогов по работе с одаренными детьми на муниципальном уровне через организацию проведения мастер-классов, тренингов, обучающих семинаров, стажировок; </w:t>
      </w:r>
    </w:p>
    <w:p>
      <w:pPr>
        <w:pStyle w:val="Normal"/>
        <w:ind w:left="-360" w:hanging="0"/>
        <w:jc w:val="both"/>
        <w:rPr/>
      </w:pPr>
      <w:r>
        <w:rPr/>
        <w:t xml:space="preserve">1.5.Обеспечить в общеобразовательной организации условия для повышения профессиональной компетентности педагогов в работе с одаренными детьми, в том числе и по подготовке обучающихся к предметным олимпиадам; </w:t>
      </w:r>
    </w:p>
    <w:p>
      <w:pPr>
        <w:pStyle w:val="Normal"/>
        <w:ind w:left="-360" w:hanging="0"/>
        <w:jc w:val="both"/>
        <w:rPr/>
      </w:pPr>
      <w:r>
        <w:rPr/>
        <w:t xml:space="preserve">1.6. Проанализировать возникшие затруднения при организации и проведении муниципального этапа Олимпиады, учесть их при подготовке к олимпиаде в следующем учебном году. </w:t>
      </w:r>
    </w:p>
    <w:p>
      <w:pPr>
        <w:pStyle w:val="Normal"/>
        <w:ind w:left="-360" w:hanging="0"/>
        <w:jc w:val="both"/>
        <w:rPr/>
      </w:pPr>
      <w:r>
        <w:rPr/>
        <w:t xml:space="preserve">2. МКУ  «Районный методический кабинет»: </w:t>
      </w:r>
    </w:p>
    <w:p>
      <w:pPr>
        <w:pStyle w:val="Normal"/>
        <w:ind w:left="-360" w:hanging="0"/>
        <w:jc w:val="both"/>
        <w:rPr/>
      </w:pPr>
      <w:r>
        <w:rPr/>
        <w:t>2.1. Обсудить на заседаниях методических объединений итоги муниципального этапа Олимпиады с выявленными затруднениями школьников;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>2.2. Разместить в разделе ОЛИМПИАДА на сайте Управления  образования банк олимпиадных заданий текущего года.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Учителям – предметникам: </w:t>
      </w:r>
    </w:p>
    <w:p>
      <w:pPr>
        <w:pStyle w:val="Normal"/>
        <w:ind w:left="-360" w:hanging="0"/>
        <w:jc w:val="both"/>
        <w:rPr/>
      </w:pPr>
      <w:r>
        <w:rPr/>
        <w:t xml:space="preserve">3.1. Проводить систематически дифференцированную работу на уроках и внеурочных занятиях с одаренными детьми; </w:t>
      </w:r>
    </w:p>
    <w:p>
      <w:pPr>
        <w:pStyle w:val="Normal"/>
        <w:ind w:left="-360" w:hanging="0"/>
        <w:jc w:val="both"/>
        <w:rPr/>
      </w:pPr>
      <w:r>
        <w:rPr/>
        <w:t xml:space="preserve">3.2. Уделять больше внимания работе с одаренными детьми, предлагать задания повышенной сложности, развивающими творческие способности учащихся; </w:t>
      </w:r>
    </w:p>
    <w:p>
      <w:pPr>
        <w:pStyle w:val="Normal"/>
        <w:ind w:left="-360" w:hanging="0"/>
        <w:jc w:val="both"/>
        <w:rPr/>
      </w:pPr>
      <w:r>
        <w:rPr/>
        <w:t xml:space="preserve">3.3. При подготовке к олимпиаде учитывать типичные ошибки при выполнении заданий Всероссийская олимпиада школьников (муниципальный ту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0:00Z</dcterms:created>
  <dc:creator>Татьяна</dc:creator>
  <dc:description/>
  <cp:keywords/>
  <dc:language>en-US</dc:language>
  <cp:lastModifiedBy>User</cp:lastModifiedBy>
  <cp:lastPrinted>2021-07-05T16:40:00Z</cp:lastPrinted>
  <dcterms:modified xsi:type="dcterms:W3CDTF">2021-08-31T13:01:00Z</dcterms:modified>
  <cp:revision>7</cp:revision>
  <dc:subject/>
  <dc:title/>
</cp:coreProperties>
</file>