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вышение квалификации педагогических работников района  в 2020-202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ажнейшим направлением работы методической работы МКУ РМК является постоянное совершенствование педагогического мастерства педагогов посредством прохождения курсов повышения квалификации. Педагоги стремятся к повышению профессионального мастерства, систематически проходят курсы повышения квалификации. В этом учебном году педагогические работники нашего района проявили большую активность по повышению своей квалификации. </w:t>
      </w:r>
      <w:r>
        <w:rPr>
          <w:sz w:val="28"/>
          <w:szCs w:val="28"/>
        </w:rPr>
        <w:t>Это можно объяснить тем, что педагогические и административные работники всегда планово повышают свою квалификацию и стараются идти в ногу со временем, расширяя и углубляя диапазон своих знаний по направлениям актуальным в свете требований ФГОС и  Национального проекта «Образование»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ебный год было обучено </w:t>
      </w:r>
      <w:r>
        <w:rPr>
          <w:b/>
          <w:sz w:val="28"/>
          <w:szCs w:val="28"/>
        </w:rPr>
        <w:t xml:space="preserve">155 </w:t>
      </w:r>
      <w:r>
        <w:rPr>
          <w:sz w:val="28"/>
          <w:szCs w:val="28"/>
        </w:rPr>
        <w:t xml:space="preserve">человек, что составляет </w:t>
      </w:r>
      <w:r>
        <w:rPr>
          <w:b/>
          <w:sz w:val="28"/>
          <w:szCs w:val="28"/>
        </w:rPr>
        <w:t>73,5 %</w:t>
      </w:r>
      <w:r>
        <w:rPr>
          <w:sz w:val="28"/>
          <w:szCs w:val="28"/>
        </w:rPr>
        <w:t xml:space="preserve"> от общего числа работников. В связи с пандемией, большую часть курсов повышения квалификации педагоги проходили с применением дистанционных технологий, которые позволяют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ходить без отрыва от производства, путем получения и выполнения заданий дистанционно в сети Интернет;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конструировать образовательный маршрут с учетом своих профессиональных потребностей;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приемлемые для себя сроки обучения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зможность непрерывного образования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принятием ФЗ от 31июля 2020 года №304-ФЗ «О внесении изменений в Федеральный закон «Об образовании в Российской Федерации» по вопросам воспитания обучающихся» на базе школ в режиме онлайн были организованы внебюджетные курсы для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едагогов по теме «Конструирование рабочей программы воспитания: от отдельных мероприятий к воспитательной среде». На портале Единый урок </w:t>
      </w:r>
      <w:r>
        <w:rPr>
          <w:b/>
          <w:sz w:val="28"/>
          <w:szCs w:val="28"/>
        </w:rPr>
        <w:t>17 человек</w:t>
      </w:r>
      <w:r>
        <w:rPr>
          <w:sz w:val="28"/>
          <w:szCs w:val="28"/>
        </w:rPr>
        <w:t xml:space="preserve"> из МБОУ «Усть – Зулинская основная школа», филиала «Пожинская начальная школа», МБОУ «Усть – Берёзовская основная школа» прошли переподготовку (250 часов) по теме «Организация работы классного руководителя в образовательной организации»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30 марта 1999 г. № 52-ФЗ «О санитарно-эпидемиологическом благополучии населения», согласно которому профессиональную гигиеническую подготовку проходят должностные лица и работники организаций, деятельность которых связана </w:t>
        <w:br/>
        <w:t>с воспитанием и обучением детей</w:t>
      </w:r>
      <w:r>
        <w:rPr>
          <w:color w:val="333333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ФГАУ «ФИЦТО», Минпросвещение России и Роспотребнадзор для руководящих, педагогических и иных работников образовательных организаций организовали обучение на портале «Единый урок» по программам повышения квалификации «Профилактика гриппа и острых респираторных вирусных инфекций, в том числе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)» (36 ч.) и «Обеспечение санитарно-эпидемиологических требований к образовательным организациям согласно СП 2.4.3648-20» (36 ч.). Педагоги нашего района прошли по этим темам </w:t>
      </w:r>
      <w:r>
        <w:rPr>
          <w:b/>
          <w:color w:val="000000"/>
          <w:sz w:val="28"/>
          <w:szCs w:val="28"/>
          <w:shd w:fill="FFFFFF" w:val="clear"/>
        </w:rPr>
        <w:t>82 чел</w:t>
      </w:r>
      <w:r>
        <w:rPr>
          <w:color w:val="000000"/>
          <w:sz w:val="28"/>
          <w:szCs w:val="28"/>
          <w:shd w:fill="FFFFFF" w:val="clear"/>
        </w:rPr>
        <w:t xml:space="preserve">. и </w:t>
      </w:r>
      <w:r>
        <w:rPr>
          <w:b/>
          <w:color w:val="000000"/>
          <w:sz w:val="28"/>
          <w:szCs w:val="28"/>
          <w:shd w:fill="FFFFFF" w:val="clear"/>
        </w:rPr>
        <w:t>38</w:t>
      </w:r>
      <w:r>
        <w:rPr>
          <w:color w:val="000000"/>
          <w:sz w:val="28"/>
          <w:szCs w:val="28"/>
          <w:shd w:fill="FFFFFF" w:val="clear"/>
        </w:rPr>
        <w:t xml:space="preserve"> чел. соответствен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исьмом Рабочей группы «Безопасное информационное пространство для детей», при координационном совете при Правительстве Российской Федерации по проведению в Российской Федерации Десятилетия детства от 20 апреля 2021 г. №01-12-26/2021 на портале Единый урок проводилась программа повышения квалификации «Навыки оказания первой помощи в образовательных учреждениях».  Эти курсы прошли </w:t>
      </w:r>
      <w:r>
        <w:rPr>
          <w:b/>
          <w:sz w:val="28"/>
          <w:szCs w:val="20"/>
        </w:rPr>
        <w:t xml:space="preserve">52 </w:t>
      </w:r>
      <w:r>
        <w:rPr>
          <w:sz w:val="28"/>
          <w:szCs w:val="20"/>
        </w:rPr>
        <w:t>человек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рамках краевого проекта «Учитель будущего» национального проекта «Образования» по апробации персонифицированной модели повышения квалификации работников образования,  </w:t>
      </w:r>
      <w:r>
        <w:rPr>
          <w:b/>
          <w:color w:val="000000"/>
          <w:sz w:val="28"/>
          <w:szCs w:val="28"/>
          <w:shd w:fill="FFFFFF" w:val="clear"/>
        </w:rPr>
        <w:t>60</w:t>
      </w:r>
      <w:r>
        <w:rPr>
          <w:color w:val="000000"/>
          <w:sz w:val="28"/>
          <w:szCs w:val="28"/>
          <w:shd w:fill="FFFFFF" w:val="clear"/>
        </w:rPr>
        <w:t xml:space="preserve"> педагогов района прошли курсы  повышения квалификации по теме «Проектирование индивидуального образовательного маршрута педагога в информационно – образовательном пространстве края» (24 часа). Управленческий персонал каждого образовательного учреждения прошел курсы «Управление профессиональным ростом педагогов в образовательной организации» (24 часа). Каждый педагог в рамках курсов разработал Индивидуальный образовательный маршрут. Для его реализации, по запросам педагогов и управленцев школ </w:t>
      </w:r>
      <w:r>
        <w:rPr>
          <w:sz w:val="28"/>
          <w:szCs w:val="28"/>
        </w:rPr>
        <w:t>необходимо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Методическое онлайн- консультирование, семинары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бинары с практикой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ставлении индивидуального образовательного маршрута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нлайн – вебинаров, семинаров, мастер – классов по выбранной теме «Использование информационно- коммуникативных технологий, электронных ресурсов на уроках»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собия, содержащие практико – ориентированные  материалы, необходимые для успешного проектирования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/>
      </w:pPr>
      <w:r>
        <w:rPr>
          <w:sz w:val="28"/>
          <w:szCs w:val="28"/>
        </w:rPr>
        <w:t>-Индивидуальные консультации, краткосрочные курсы по темам, которые будут реализовываться в проекте образовательного маршрута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/>
      </w:pPr>
      <w:r>
        <w:rPr>
          <w:sz w:val="28"/>
          <w:szCs w:val="28"/>
        </w:rPr>
        <w:t>- Выявление, систематизация, отбор и распространение новых рациональных и эффективных педагогических (управленческих) практик.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, образовательные учреждения сделали заявку в Центр непрерывного повышения профессионального мастерства педагогических работников ГАУ ДПО « ИРО ПК» на проведение семинаров для педагогов по следующим темам: 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как способ совершенствования профессионального мастерства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, описание и представление педагогом опыта работы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 эффективной коммуникации в процессе взаимодействия учитель – ученик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ёмов визуализации на современном уроке (мемы, смайлы, мультгерои, визуальные заметки);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</w:t>
      </w:r>
      <w:r>
        <w:rPr>
          <w:sz w:val="28"/>
          <w:szCs w:val="28"/>
          <w:lang w:val="en-US"/>
        </w:rPr>
        <w:t>InShot</w:t>
      </w:r>
      <w:r>
        <w:rPr>
          <w:sz w:val="28"/>
          <w:szCs w:val="28"/>
        </w:rPr>
        <w:t xml:space="preserve"> для создания и монтажа коротких обучающихся роликов или роликов, посвященных внеурочным событиям и др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заказу  Министерства образования и науки Пермского края с 5 ноября по 15 ноября 2020 года Краевой ресурсный центр по родительскому образованию (АНО «Институт поддержки семейного воспитания», факультет правового и социально- педагогического образования ФГБОУ ВО «Пермский государственный гуманитарно – педагогический университет») организовал для педагогов 4-х районов округа, в т.ч. Юрлинского муниципального округа,  научно- методический Форум «Современные подходы к взаимодействию с семьей в условиях образовательной организации». Форум проходил в режиме онлайн, на котором присутствовала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еловек от нашего района. Продолжением Форума для  педагогов были организованы курсы повышения квалификации по теме «Инновационные технологии партнёрства с семьями в условиях образовательной организации».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педагога получили удостоверение по этой тематике.</w:t>
      </w:r>
    </w:p>
    <w:p>
      <w:pPr>
        <w:pStyle w:val="Normal"/>
        <w:tabs>
          <w:tab w:val="clear" w:pos="708"/>
          <w:tab w:val="left" w:pos="7797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ей района на базе МБОУ «Юрлинская средняя школа им. Л.Барышева» были организованы курсы по теме «Содержание и методика изучении курса финансовой грамотности обучающихся в условиях реализации ФГОС», на которых обучилось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человека.</w:t>
      </w:r>
    </w:p>
    <w:p>
      <w:pPr>
        <w:pStyle w:val="Normal"/>
        <w:tabs>
          <w:tab w:val="clear" w:pos="708"/>
          <w:tab w:val="left" w:pos="7797" w:leader="none"/>
        </w:tabs>
        <w:ind w:firstLine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дистанционно прошли курсы в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те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Все учителя общеобразовательных организаций Юрлинского района регулярно через три года проходят курсовую подготовку, что способствует успешному решению многообразных проблем образовательного процесса. В этом учебном году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еловек повысили свою квалификацию по предме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ом план курсовой подготовки педагогов в ОО района выполняется и по очерёдности курсовых мероприятий и по количеству часов, отвечающих требованиям к курсовой подготовке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1-2022</w:t>
      </w:r>
      <w:r>
        <w:rPr>
          <w:sz w:val="28"/>
          <w:szCs w:val="28"/>
        </w:rPr>
        <w:t xml:space="preserve"> учебном году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изучение образовательных потребностей педагогов через диагностику и прогноз вероятных затруднений в их практическ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работу по непрерывному образованию педагогов через курсовую подготовку  с учетом современных тенденций развит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ять в образовательный процесс различные формы повышения квалифик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рсы по письменной заявке руководителей образовательных учреждений для педагогических работников школ, с формулировкой конкретной проблемы, требующей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ям ОУ и заместителям директоров отслеживать эффективность прохождения КПК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6:00Z</dcterms:created>
  <dc:creator>Татьяна</dc:creator>
  <dc:description/>
  <cp:keywords/>
  <dc:language>en-US</dc:language>
  <cp:lastModifiedBy>User</cp:lastModifiedBy>
  <dcterms:modified xsi:type="dcterms:W3CDTF">2021-08-31T13:02:00Z</dcterms:modified>
  <cp:revision>17</cp:revision>
  <dc:subject/>
  <dc:title/>
</cp:coreProperties>
</file>